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 Владимир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9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С Вологодской области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 нежилое здание. 3-этажный, общая площадь 547,3 кв.м., инв. №12047, лит. А, адрес: Вологодская обл., г. Вытегра, пр-т Советский, д. 81, кадастровый номер 35:01:0206003:342. Начальная стоимость 3 310 169,49 руб.  Земельный участок - для общественно-деловых целей - обслуживание и эксплуатация магазина, площадь 416 кв.м., категория земель - земли поселений, адрес: Вологодская обл., г. Вытегра, пр-т Советский, д. 81, кадастровый номер 35:01:0206003:81. Начальная стоимость 126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9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 полномочия руководителя (для юридических лиц);  - сведения о наличии или об отсутствии заинтере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6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начальной цены Имущества. 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). Реквизиты банка: 191014, г. Санкт-Петербург, ул. Парадная, 5, 1А БИК 044030910, ИНН 7725114488/КПП 784243001 ОГРН 1027700342890 к/с 30101810900000000910) в течение 25 рабочих дней с даты опубликования и размещения информационного сообщения о проведении торгов. Задаток должен поступить на специальный банковский счет до 17:00 29.01.2019г.  Порядок возврата задатков: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  Задаток, внесенный покупателем (победителем торгов), засчитывается в оплату приобретаемого Имуществ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6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808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31 января 2019г. в 10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17:00 29.01.2019г. Оплата в соответствии с договором купли-продажи должна быть осуществлена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12-17T05:38:00Z</dcterms:modified>
  <cp:revision>15</cp:revision>
  <dc:subject/>
  <dc:title>3</dc:title>
</cp:coreProperties>
</file>