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 – ПРОДАЖ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г. Екатеринбург                                                                                                 «___» ______ 2018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/>
          <w:szCs w:val="24"/>
        </w:rPr>
        <w:t>Сторона 1:</w:t>
      </w:r>
      <w:r>
        <w:rPr>
          <w:sz w:val="20"/>
        </w:rPr>
        <w:t xml:space="preserve"> </w:t>
      </w:r>
      <w:r>
        <w:rPr>
          <w:szCs w:val="24"/>
        </w:rPr>
        <w:t>ООО «Урал Бурение», ИНН 6672195440, КПП 667101001, ОГРН 1117600001419 в лице конкурсного управляющего Купцова Дмитрия Валерьевича, действующего на основании Решения Арбитражного суда Свердловской области от «04» мая 2018г. по делу</w:t>
      </w:r>
      <w:r>
        <w:rPr/>
        <w:t xml:space="preserve"> А60-1414/2017</w:t>
      </w:r>
      <w:r>
        <w:rPr>
          <w:szCs w:val="24"/>
        </w:rPr>
        <w:t xml:space="preserve">, с одной стороны, и </w:t>
      </w:r>
    </w:p>
    <w:p>
      <w:pPr>
        <w:pStyle w:val="TextBody"/>
        <w:rPr/>
      </w:pPr>
      <w:r>
        <w:rPr>
          <w:szCs w:val="24"/>
        </w:rPr>
        <w:t>Сторона 2: ________________________________, в лице ___________________, действующего на основании ____________________,  с другой стороны, заключили настоящий договор о нижеследующ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1. Предмет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По настоящему договору в соответствии с протоколом о результатах торгов по продаже имущества Общество с ограниченной ответственностью «Урал Барение» от ________</w:t>
      </w:r>
      <w:r>
        <w:rPr>
          <w:rStyle w:val="Paragraph"/>
          <w:rFonts w:cs="Times New Roman"/>
          <w:sz w:val="24"/>
          <w:szCs w:val="24"/>
        </w:rPr>
        <w:t xml:space="preserve">  </w:t>
      </w:r>
      <w:r>
        <w:rPr>
          <w:szCs w:val="24"/>
        </w:rPr>
        <w:t>Сторона 1 обязуется передать Стороне 2 __________________________(далее имущество), а  Сторона 2 принять и оплатить его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Сторона 1 обязуется в течение 10-ти дней с момента полной оплаты стоимости имущества, передать Стороне 2 имущество, указанное в пункте 1 настоящего договора.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орона 2 оплачивает стоимость имущества, указанного в пункте 1 настоящего договора, путем перечисления денежных средств на расчетный счет Стороны 1 в течение 30-ти дней с момента подписания настоящего договора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Цена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Стоимость продаваемого имущества, указанного в п. 1.1 настоящего договора составляет ______________рублей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_________ рублей, внесенный Покупателем, засчитывается в счет оплаты имущества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производит оплату оставшейся суммы в размере _________________ рублей, путем безналичного перечисления денежных средств  на расчетный счет Продавца в течение 30 (тридцати) дней с момента подписания настоящего договора. </w:t>
      </w:r>
    </w:p>
    <w:p>
      <w:pPr>
        <w:pStyle w:val="1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очие условия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Право собственности на имущество, указанное в пункте 1 настоящего договора, по настоящему договору к Стороне 2,   переходит с момента его полной оплат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сторон в иных случаях определяется в соответствии с нормами гражданского законодательств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говор вступает в силу с момента подписания его сторонами и действует до выполнения сторонами обязательст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 только в том случае, если они внесены в письменной форме и подписаны полномочными представителями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ые споры и разногласия, возникающие по договору, решаются путем переговоров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бо в Арбитражном суде Свердлов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заимоотношения сторон не урегулированные настоящим договором,           регламентир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реса и подписи сторон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рона 1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2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ОО Урал Бурение»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0016, г. Екатеринбург, ул. Исследователей, д. 9, оф. 3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Н 6672195440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ПП 6671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ГРН 1117600001419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/сч № 40702810300000006400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АО «УралПромБанк»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ИК 047501906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/сч. № 30101810600000000906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Конкурсный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яющий_____________ Купцов Д.В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__________________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6:00Z</dcterms:created>
  <dc:creator>Sbit</dc:creator>
  <dc:description/>
  <cp:keywords/>
  <dc:language>en-US</dc:language>
  <cp:lastModifiedBy>Зеленцов Геннадий</cp:lastModifiedBy>
  <cp:lastPrinted>2011-03-02T11:05:00Z</cp:lastPrinted>
  <dcterms:modified xsi:type="dcterms:W3CDTF">2018-12-14T08:31:00Z</dcterms:modified>
  <cp:revision>11</cp:revision>
  <dc:subject/>
  <dc:title>ДОГОВОР КУПЛИ - ПРОДАЖИ</dc:title>
</cp:coreProperties>
</file>