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3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Урал Бурен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16, г. Екатеринбург, ул. Исследователей, д. 9, оф. 3, ОГРН 1117600001419, ИНН 66721954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пцов Дмит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41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4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на Автомобиль УАЗ-390995-470, VIN:XTT390995D0400554 2013 г.в., гос.номер Е230НУ28 (местонахождение не известно, ПТС в наличи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Техпомощь 4795-0000010-13, VIN: X8947951C60BR9019, 2006 г.в., гос.номер Х233УХ66 (не на ходу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на автомобиль КАМАЗ 27953С, VIN: X8927953C50BR5001, 2005 г.в., гос.номер О898УУ66 (местонахождение не известно, ПТС в наличи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варочный аппарат Ровелд P500 B2 с гидравлическим приводом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2.2018 г. и заканчивается 29.01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7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торгах могут принять участие юридические и физические лица, аккредитованные в качестве участников торгов на электронной торговой площадке АО «Российский аукционный дом», подавшие заявки, заключившие договор о задатке и внесшие задаток в период с 17.12.2018г. по 29.01.2019г. на следующие реквизиты ООО «Урал Бурение», ИНН 6672195440, КПП 667101001, р/сч № 40702810100022006400 в АО «УралПромБанк», БИК 047501906, кор/сч. № 30101810600000000906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ООО «Урал Бурение», ИНН 6672195440, КПП 667101001, р/сч № 40702810100022006400 в АО «УралПромБанк», БИК 047501906, кор/сч. № 301018106000000009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7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11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изводится 06.02.2019 г. в течение одного часа с момента завершения торгов. Победителем торгов признается лицо, предложившее наибольшую цену.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одиться 06.02.2019 г. на электронной торговой площадке ОАО «Российский аукционный дом», размещенной по адресу: http:\\www.lot-online.ru (далее по тексту - ЭТП) в 10:00 (здесь и далее 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5 (пяти)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соответствии с п. 19 ст. 110 № 127-ФЗ, заключается договор купли-продажи; задаток засчитывается в счет исполнения обязательств по заключенному договору. Окончательный расчет производится в течение тридцати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пцов Дмитри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0109435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133, г. Челябинск, пос. Аэропорт, 21-41, тел. 892273906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itriykuptsov@yahoo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12-17T06:17:00Z</dcterms:modified>
  <cp:revision>14</cp:revision>
  <dc:subject/>
  <dc:title>3</dc:title>
</cp:coreProperties>
</file>