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Екатеринбург</w:t>
        <w:tab/>
        <w:tab/>
        <w:tab/>
        <w:tab/>
        <w:tab/>
        <w:tab/>
        <w:tab/>
        <w:tab/>
        <w:t>« ___» _________ 2018 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уемый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льнейшем «Заявитель», с одной стороны,  </w:t>
      </w:r>
      <w:r>
        <w:rPr>
          <w:rFonts w:cs="Times New Roman" w:ascii="Times New Roman" w:hAnsi="Times New Roman"/>
          <w:sz w:val="24"/>
          <w:szCs w:val="24"/>
          <w:lang w:val="ru-RU"/>
        </w:rPr>
        <w:t>и  ООО «Урал Бурение», ИНН 6672195440, КПП 667101001, ОГРН 1117600001419 в лице конкурсного управляющего Купцова Дмитрия Валерьевича, действующего на основании Решения Арбитражного суда Свердловской области от «04» мая 2018г. по делу А60-1414/2017, именуемое в дальнейш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ргов», с другой стороны заключили настоящий договор о ниже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, для участия в торгах по продаже имущества ООО «Урал Бурение» лот _________- начальная цена _______________, перечисляет, а Организатор торгов принимает задаток в размере _________ рублей на следующие реквиз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ОО «Урал Бурение», </w:t>
      </w:r>
      <w:r>
        <w:rPr>
          <w:rFonts w:cs="Times New Roman" w:ascii="Times New Roman" w:hAnsi="Times New Roman"/>
          <w:sz w:val="24"/>
          <w:szCs w:val="24"/>
          <w:lang w:val="ru-RU"/>
        </w:rPr>
        <w:t>ИНН 6672195440 КПП 667101001, ОГРН 1117600001419, р/сч № 40702810100022006400, в АО «УралПромБанк», БИК 047501906, кор/сч. № 30101810600000000906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внесены Заявителем на счет ООО «Урал Бурение», указанный в настоящем договоре, не позднее 29.01.2019г., а именно не позднее 14:00 часов (здесь и далее время московское) даты окончания приема задатков на участие в торгах соответствующего периода и считаются внесенными с момента их зачисления на сче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ежные средства, указанные в пункте 1 настоящего договора, должны быть зачислены на счет ООО «Урал Бурение», </w:t>
      </w:r>
      <w:r>
        <w:rPr>
          <w:rStyle w:val="Paragraph"/>
          <w:rFonts w:cs="Times New Roman" w:ascii="Times New Roman" w:hAnsi="Times New Roman"/>
          <w:sz w:val="24"/>
          <w:szCs w:val="24"/>
          <w:lang w:val="ru-RU"/>
        </w:rPr>
        <w:t xml:space="preserve">не позднее 14:00 часов даты окончания приема задатков на участие в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осковское врем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упления в указанный срок суммы Задатка на счет ООО «Урал Бурение»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, по письменному обращению Заявителя на счет Заявителя (банковским днем считается день, в который Центральный банк России и коммерческие банки Российской Федерации открыты для осуществления платежей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/>
        <w:t xml:space="preserve">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Внешни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банковский счет в течение 5-ти (пяти) банковских дней с даты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банковский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и подписи сторо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Урал Бур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016, г. Екатеринбург, ул. Исследователей, д. 9, оф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66721954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176000014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 № 40702810100022006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АО «УралПромБан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04750190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. № 30101810600000000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й_____________ Купц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6:00Z</dcterms:created>
  <dc:creator>Sbit</dc:creator>
  <dc:description/>
  <cp:keywords/>
  <dc:language>en-US</dc:language>
  <cp:lastModifiedBy>Зеленцов Геннадий</cp:lastModifiedBy>
  <cp:lastPrinted>2006-10-18T15:11:00Z</cp:lastPrinted>
  <dcterms:modified xsi:type="dcterms:W3CDTF">2018-12-14T08:36:00Z</dcterms:modified>
  <cp:revision>12</cp:revision>
  <dc:subject/>
  <dc:title>ДОГОВОР О ЗАДАТКЕ № _____</dc:title>
</cp:coreProperties>
</file>