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10:00 - 22.02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«Ресурс» Муниципального образования «Глинищевское сельское поселение» Брянского муниципального района Брянской области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1525, Брянская область, Брняский район, с. Глинищево, ул. П.М.Яшенина, д. 47, ОГРН 1123256007742, ИНН 3245508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527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30.06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ртезианская скважина № 9 с водонапорной башней д. Титовка. Кадастровый номер: 32:02:0000000:111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ртезианская скважина № 4 с водонапорной башней. Условный номер: 32-32-02/012/2012-954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ртезианская скважина №6 с водонапорной башней. Кадастровый номер: 32:02:0340104:318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ртезианская скважина № 7 с водонапорной башней. Кадастровый номер: 32:02:0010704:3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ртезианская скважина № 11 с водонапорной башней. Кадастровый номер: 32:02:0010113:118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2.2018 г. и заканчивается 22.02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, с приложением необходимых документов, указанных на ЭТП РАД, и внесшие задаток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5% от предлагаемой цены лота в каждый установленный период, уплачивается в рублях. Задаток должен поступить не позднее времени приема заявок для каждо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. р/с МУП «Ресурс» 40702810308000003511 в Брянском отделении 8605 ПАО Сбербанк Брянск, к/с 30101810400000000601, БИК 041501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76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6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6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1 878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0 189.63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8 501.25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6 812.88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 124.51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 436.1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747.76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59.39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2 787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0 969.42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9 151.84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7 334.26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5 516.68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3 699.1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 881.52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63.94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176 111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151 078.08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26 045.16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01 012.24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75 979.32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50 946.40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5 913.48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80.55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76 111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36 863.79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97 616.59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58 369.38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19 122.17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9 874.9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0 627.76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380.55 руб.) - 2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0:0 (236 111.00 руб.) - 21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0:0 (202 549.51 руб.) - 28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0:0 (168 988.02 руб.) - 18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9 в 0:0 (135 426.52 руб.) - 2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19 в 0:0 (101 865.03 руб.) - 0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68 303.54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34 742.05 руб.) - 1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1 180.56 руб.) - 2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4 ст.139 ФЗ «О несостоятельности (банкротстве)». Победитель торгов посредством публичного предложения по объектам коммунальной инфраструктуры обязан принять на себя обязательство заключить с органами местного самоуправления соглашение об исполнении условий, указанных в п.4 ст.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8 10-00 на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.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СЕРВИС ПЛЮС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124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4, Воронежская область, город Воронеж, улица Менделеева, дом 13, офис 8, тел. +47326316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en.alis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12-14T16:45:00Z</dcterms:modified>
  <cp:revision>14</cp:revision>
  <dc:subject/>
  <dc:title>3</dc:title>
</cp:coreProperties>
</file>