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Казань                                                                                                                              «____» _____________ 201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аритонов Дмитрий Александрович</w:t>
      </w:r>
      <w:r>
        <w:rPr>
          <w:sz w:val="20"/>
          <w:szCs w:val="20"/>
        </w:rPr>
        <w:t xml:space="preserve"> в лице финансового управляющего Бурнашевского Евгения Викторовича, действующего на основании Постановления Одиннадцатого арбитражного апелляционного суда по делу № А65-32810/2017 от 10.04.2018, именуемое в дальнейшем «Организатор торгов», с одной стороны, и ________________________________________________________________________________________ в лице ____________________________________________________________________, действующего на основании _______________________________________________, именуемый в дальнейшем «Претендент», с другой стороны, совместно далее именуемые «Стороны», руководствуясь Гражданским Кодексом Российской Федерации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тендент в качестве задатка за участие в торгах по продаже имущества Харитонова Дмитрия Александровича, а именно </w:t>
      </w:r>
      <w:r>
        <w:rPr>
          <w:b/>
          <w:sz w:val="20"/>
          <w:szCs w:val="20"/>
        </w:rPr>
        <w:t>Лот №2 - Транспортное средство Toyota Land Cruiser 100, идент. № (VIN) JTEHTO5J402097067, гос. знак С930СК 116RUS , н.ц. - 985 593,00</w:t>
      </w:r>
      <w:r>
        <w:rPr>
          <w:sz w:val="20"/>
          <w:szCs w:val="20"/>
        </w:rPr>
        <w:t xml:space="preserve">, на торгах в форме  аукциона, открытого по составу участников и форме подачи предложений о цене, назначенных на </w:t>
      </w:r>
      <w:r>
        <w:rPr>
          <w:b/>
          <w:sz w:val="20"/>
          <w:szCs w:val="20"/>
        </w:rPr>
        <w:t>«31» января 2019 года</w:t>
      </w:r>
      <w:r>
        <w:rPr>
          <w:sz w:val="20"/>
          <w:szCs w:val="20"/>
        </w:rPr>
        <w:t>, перечисляет денежные средства в размере</w:t>
      </w:r>
      <w:r>
        <w:rPr>
          <w:b/>
          <w:sz w:val="20"/>
          <w:szCs w:val="20"/>
        </w:rPr>
        <w:t xml:space="preserve"> 197 118 (сто девяносто семь тысяч сто восемнадцать) рублей 60 копеек</w:t>
      </w:r>
      <w:r>
        <w:rPr>
          <w:sz w:val="20"/>
          <w:szCs w:val="20"/>
        </w:rPr>
        <w:t>, что составляет 20 % от начальной цены реализации, а Организатор торгов принимает задаток на расчетный счет, указанный в п. 5.1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настоящего Договора.  Перечисление задатка осуществляется в российских рубля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азанный задаток вносится Претендентом в качестве обеспечения обязательств по участию в торгах и оплате имущества, в случае его приобретения, принятых на себя Претендентом в соответствии с подаваемой им заявкой на участие в торгах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ередача денежных сред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енежные средства, в сумме, указанной в ст. 1 настоящего Договора, должны быть внесены Претендентом на расчетный счет, указанный в пункте 5.1. настоящего Договора, не позднее даты и времени окончания приема заявок на участие в торгах, а именно </w:t>
      </w:r>
      <w:r>
        <w:rPr>
          <w:b/>
          <w:sz w:val="20"/>
          <w:szCs w:val="20"/>
        </w:rPr>
        <w:t>16 часов 00 минут «29» января 2019 года,</w:t>
      </w:r>
      <w:r>
        <w:rPr>
          <w:sz w:val="20"/>
          <w:szCs w:val="20"/>
        </w:rPr>
        <w:t xml:space="preserve"> и считаются внесенными с момента зачисления денежных средств на расчет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ом, подтверждающим внесение задатка, является выписка из расчетного с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 </w:t>
      </w:r>
    </w:p>
    <w:p>
      <w:pPr>
        <w:pStyle w:val="Normal"/>
        <w:jc w:val="both"/>
        <w:rPr/>
      </w:pPr>
      <w:r>
        <w:rPr>
          <w:sz w:val="20"/>
          <w:szCs w:val="20"/>
        </w:rPr>
        <w:t>2.4. Претендент не вправе распоряжаться денежными средствами, поступившими на расчетный счет Организатора торгов в качестве задатка, равно как Организатор торгов не вправе распоряжаться денежными средствами Претендента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>2.5. Организатор торгов обязуется возвратить сумму задатка, внесенного Претендентом в установленных настоящим Договором случаях в соответствии со ст. 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озврат задатка в соответствии со ст. 3 настоящего Договора осуществляется на расчетный счет Претендента, указанный в пункте 5.2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7. Все расчеты сторон по настоящему договору осуществляются в безна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Возврат денеж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если Претенденту было отказано в принятии заявки на участие в торгах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 с даты подписания протокола об определении участников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В случае если Претендент не признан победителем торгов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зыва Претендентом в установленном порядке и срок, указанный в п. 2.1. настоящего Договора, заявки на участие в торгах, Организатор торгов обязуется возвратить поступившую на расчетный счет Должника сумму задатка указанным в п. 2.6. настоящего Договора способом в течение 5 (пяти) банковских дней с даты получения письменного уведомления от Претендента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 2.1. настоящего Договора, то задаток ему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если Претендент, подавший заявку на участие в торгах в установленном порядке, не принял участие в торгах, то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6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5 (Пяти) дней с даты получения предложения о заключении договора купли-продажи от Продавца, либо не осуществил полную оплату приобретенного Имущества в течение 30 (Тридцати) дней с даты заключения договора купли-продажи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7. В случае выигрыша на торгах, сумма задатка победителя засчитывается в счет оплаты приобретенного Имущества (ло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8. В случае признания торгов несостоявшимися по причинам, не зависящим от Претендента, Организатор торгов обязуется возвратить поступившую на его расчетный счет сумму задатка указанным в пункте 2.6. настоящего Договора способом в течение 5 (пяти) банковских дней с даты подписания Протокола об итогах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отмены торгов собственником имущества, Организатор торгов обязуется в течение 5 (пяти) банковских дней с даты принятия аукционной комиссией решения об отмене торгов, возвратить поступившую на его расчетный счет сумму задатка указанным в пункте 2.6. настоящего Договора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Срок действ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Организатор торгов:</w:t>
      </w:r>
      <w:r>
        <w:rPr>
          <w:sz w:val="20"/>
          <w:szCs w:val="20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управляющий имуществом Харитонова Д.А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рнашевский Евгений Викторович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– Харитонов Дмитрий Александрович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5800642286, л/с №42307810162000476707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п. офисе №8610/023 ПАО «Сбербанк России» г. Казань,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к/с № 30101810600000000603, БИК 049205603.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>Претендент: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№ ___________________________________ в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 №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_ ИНН/КПП ____________________________/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: </w:t>
        <w:tab/>
        <w:tab/>
        <w:tab/>
        <w:tab/>
        <w:tab/>
        <w:t xml:space="preserve">   Претенден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нансовый управляющий имуществом </w:t>
        <w:tab/>
        <w:tab/>
      </w:r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_____________________________________________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Харитонова Дмитрия Александровича</w:t>
        <w:tab/>
        <w:tab/>
        <w:tab/>
        <w:t xml:space="preserve">  </w:t>
      </w:r>
      <w:r>
        <w:rPr>
          <w:b/>
          <w:sz w:val="20"/>
          <w:szCs w:val="20"/>
        </w:rPr>
        <w:t>_____________________________________________</w:t>
      </w: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/Бурнашевский Е.В.                         ___________________/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 __________________ 201__г.                                     «_____» __________________ 201__ г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4:00Z</dcterms:created>
  <dc:creator>Master</dc:creator>
  <dc:description/>
  <cp:keywords/>
  <dc:language>en-US</dc:language>
  <cp:lastModifiedBy>Пользователь Windows</cp:lastModifiedBy>
  <cp:lastPrinted>2018-04-23T15:17:00Z</cp:lastPrinted>
  <dcterms:modified xsi:type="dcterms:W3CDTF">2018-12-11T11:35:00Z</dcterms:modified>
  <cp:revision>28</cp:revision>
  <dc:subject/>
  <dc:title/>
</cp:coreProperties>
</file>