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по лоту №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Казань                                                                                                                              «____» _____________ 201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Харитонов Дмитрий Александрович</w:t>
      </w:r>
      <w:r>
        <w:rPr>
          <w:sz w:val="20"/>
          <w:szCs w:val="20"/>
        </w:rPr>
        <w:t xml:space="preserve"> в лице финансового управляющего Бурнашевского Евгения Викторовича, действующего на основании Постановления Одиннадцатого арбитражного апелляционного суда по делу № А65-32810/2017 от 10.04.2018, именуемый в дальнейшем «Организатор торгов», с одной стороны, и ________________________________________________________________________________________ в лице ____________________________________________________________________, действующего на основании _______________________________________________, именуемый в дальнейшем «Претендент», с другой стороны, совместно далее именуемые «Стороны», руководствуясь Гражданским Кодексом Российской Федерации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 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етендент в качестве задатка за участие в торгах по продаже имущества Харитонова Дмитрия Александровича, а именно </w:t>
      </w:r>
      <w:r>
        <w:rPr>
          <w:b/>
          <w:sz w:val="20"/>
          <w:szCs w:val="20"/>
        </w:rPr>
        <w:t>Лота №1</w:t>
      </w:r>
      <w:r>
        <w:rPr/>
        <w:t xml:space="preserve"> - </w:t>
      </w:r>
      <w:r>
        <w:rPr>
          <w:b/>
          <w:sz w:val="20"/>
          <w:szCs w:val="20"/>
        </w:rPr>
        <w:t>Доля в размере 100 % номинальной стоимостью 10 000,00 руб. в уставном капитале ООО «МАТТИ РУС» (ОГРН1147746949503, ИНН 7728888137) - начальная цена в руб. без НДС (далее н.ц.) – 10 000,00</w:t>
      </w:r>
      <w:r>
        <w:rPr>
          <w:sz w:val="20"/>
          <w:szCs w:val="20"/>
        </w:rPr>
        <w:t xml:space="preserve">, на торгах в форме  аукциона, открытого по составу участников и форме подачи предложений о цене, назначенных на </w:t>
      </w:r>
      <w:r>
        <w:rPr>
          <w:b/>
          <w:sz w:val="20"/>
          <w:szCs w:val="20"/>
        </w:rPr>
        <w:t>«31» января 2019 года</w:t>
      </w:r>
      <w:r>
        <w:rPr>
          <w:sz w:val="20"/>
          <w:szCs w:val="20"/>
        </w:rPr>
        <w:t>, перечисляет денежные средства в размере</w:t>
      </w:r>
      <w:r>
        <w:rPr>
          <w:b/>
          <w:sz w:val="20"/>
          <w:szCs w:val="20"/>
        </w:rPr>
        <w:t xml:space="preserve"> 2 000 (две тысячи) рублей 00 копеек</w:t>
      </w:r>
      <w:r>
        <w:rPr>
          <w:sz w:val="20"/>
          <w:szCs w:val="20"/>
        </w:rPr>
        <w:t>, что составляет 20 % от начальной цены реализации, а Организатор торгов принимает задаток на расчетный счет, указанный в п. 5.1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настоящего Договора. Перечисление задатка осуществляется в российских рублях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казанный задаток вносится Претендентом в качестве обеспечения обязательств по участию в торгах и оплате имущества, в случае его приобретения, принятых на себя Претендентом в соответствии с подаваемой им заявкой на участие в торгах и настоящим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 Передача денежных средст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Денежные средства, в сумме, указанной в ст. 1 настоящего Договора, должны быть внесены Претендентом на расчетный счет, указанный в пункте 5.1. настоящего Договора, не позднее даты и времени окончания приема заявок на участие в торгах, а именно </w:t>
      </w:r>
      <w:r>
        <w:rPr>
          <w:b/>
          <w:sz w:val="20"/>
          <w:szCs w:val="20"/>
        </w:rPr>
        <w:t>16 часов 00 минут «29» января 2019 года,</w:t>
      </w:r>
      <w:r>
        <w:rPr>
          <w:sz w:val="20"/>
          <w:szCs w:val="20"/>
        </w:rPr>
        <w:t xml:space="preserve"> и считаются внесенными с момента зачисления денежных средств на расчетный с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Документом, подтверждающим внесение задатка, является выписка из расчетного сч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 </w:t>
      </w:r>
    </w:p>
    <w:p>
      <w:pPr>
        <w:pStyle w:val="Normal"/>
        <w:jc w:val="both"/>
        <w:rPr/>
      </w:pPr>
      <w:r>
        <w:rPr>
          <w:sz w:val="20"/>
          <w:szCs w:val="20"/>
        </w:rPr>
        <w:t>2.4. Претендент не вправе распоряжаться денежными средствами, поступившими на расчетный счет Организатора торгов в качестве задатка, равно как Организатор торгов не вправе распоряжаться денежными средствами Претендента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0"/>
          <w:szCs w:val="20"/>
        </w:rPr>
        <w:t>2.5. Организатор торгов обязуется возвратить сумму задатка, внесенного Претендентом в установленных настоящим Договором случаях в соответствии со ст. 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Возврат задатка в соответствии со ст. 3 настоящего Договора осуществляется на расчетный счет Претендента, указанный в пункте 5.2.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7. Все расчеты сторон по настоящему договору осуществляются в безна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 Возврат денежных средст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В случае если Претенденту было отказано в принятии заявки на участие в торгах, Организатор торгов обязуется возвратить поступившую на расчетный счет Должника сумму задатка указанным в п. 2.6. настоящего Договора способом в течение 5 (пяти) банковских дней (банковским днем считается день, в который Центральный банк и коммерческие банки РФ открыты для осуществления платежей) с даты подписания протокола об определении участников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2. В случае если Претендент не признан победителем торгов, Организатор торгов обязуется возвратить поступившую на расчетный счет Должника сумму задатка указанным в п. 2.6. настоящего Договора способом в течение 5 (пяти) банковск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отзыва Претендентом в установленном порядке и срок, указанный в п. 2.1. настоящего Договора, заявки на участие в торгах, Организатор торгов обязуется возвратить поступившую на расчетный счет Должника сумму задатка указанным в п. 2.6. настоящего Договора способом в течение 5 (пяти) банковских дней с даты получения письменного уведомления от Претендента об отзыве 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п. 2.1. настоящего Договора, то задаток ему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5. В случае если Претендент, подавший заявку на участие в торгах в установленном порядке, не принял участие в торгах, то задаток ему не возвращается в соответствии с ГК РФ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6.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в течение 5 (Пяти) дней с даты получения предложения о заключении договора купли-продажи от Продавца, либо не осуществил полную оплату приобретенного Имущества в течение 30 (Тридцати) дней с даты заключения договора купли-продажи, задаток ему не возвращается в соответствии с ГК РФ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7. В случае выигрыша на торгах, сумма задатка победителя засчитывается в счет оплаты приобретенного Имущества (ло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8. В случае признания торгов несостоявшимися по причинам, не зависящим от Претендента, Организатор торгов обязуется возвратить поступившую на его расчетный счет сумму задатка указанным в пункте 2.6. настоящего Договора способом в течение 5 (пяти) банковских дней с даты подписания Протокола об итогах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9. В случае отмены торгов собственником имущества, Организатор торгов обязуется в течение 5 (пяти) банковских дней с даты принятия аукционной комиссией решения об отмене торгов, возвратить поступившую на его расчетный счет сумму задатка указанным в пункте 2.6. настоящего Договора способ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Срок действия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2. Настоящий Договор регулируется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Все возможные споры и разногласия будут 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Реквизиты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>Организатор торгов:</w:t>
      </w:r>
      <w:r>
        <w:rPr>
          <w:sz w:val="20"/>
          <w:szCs w:val="20"/>
        </w:rPr>
        <w:t xml:space="preserve"> </w:t>
      </w:r>
    </w:p>
    <w:p>
      <w:pPr>
        <w:pStyle w:val="Normal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ый управляющий имуществом Харитонова Д.А.</w:t>
      </w:r>
    </w:p>
    <w:p>
      <w:pPr>
        <w:pStyle w:val="Normal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урнашевский Евгений Викторович 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– Харитонов Дмитрий Александрович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165800642286, л/с №42307810162000476707 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оп. офисе №8610/023 ПАО «Сбербанк России» г. Казань, 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к/с № 30101810600000000603, БИК 049205603.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2.</w:t>
      </w:r>
      <w:r>
        <w:rPr>
          <w:b/>
          <w:sz w:val="20"/>
          <w:szCs w:val="20"/>
        </w:rPr>
        <w:t>Претендент: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ный счет: № ___________________________________ в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 счет №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___ ИНН/КПП ____________________________/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: </w:t>
        <w:tab/>
        <w:tab/>
        <w:tab/>
        <w:tab/>
        <w:tab/>
        <w:t xml:space="preserve">   Претенден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Финансовый управляющий имуществом </w:t>
        <w:tab/>
        <w:tab/>
      </w:r>
      <w:r>
        <w:rPr>
          <w:color w:val="000000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_____________________________________________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Харитонова Дмитрия Александровича</w:t>
        <w:tab/>
        <w:tab/>
        <w:tab/>
        <w:t xml:space="preserve">  </w:t>
      </w:r>
      <w:r>
        <w:rPr>
          <w:b/>
          <w:sz w:val="20"/>
          <w:szCs w:val="20"/>
        </w:rPr>
        <w:t>_____________________________________________</w:t>
      </w:r>
      <w:r>
        <w:rPr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ab/>
        <w:tab/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/Бурнашевский Е.В.                         ___________________/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_» __________________ 201__г.                                     «_____» __________________ 201__ г.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4:00Z</dcterms:created>
  <dc:creator>Master</dc:creator>
  <dc:description/>
  <cp:keywords/>
  <dc:language>en-US</dc:language>
  <cp:lastModifiedBy>Пользователь Windows</cp:lastModifiedBy>
  <cp:lastPrinted>2018-04-23T15:17:00Z</cp:lastPrinted>
  <dcterms:modified xsi:type="dcterms:W3CDTF">2018-12-11T11:34:00Z</dcterms:modified>
  <cp:revision>27</cp:revision>
  <dc:subject/>
  <dc:title/>
</cp:coreProperties>
</file>