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ОГОВО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ли-продажи транспорт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азань                                                                                                   «____»___________ 2019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3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итонов Дмитрий Александрович (24.05.1967 г.р., адрес регистрации: РТ, г. Казань, ул. Ю.Фучика д.62А кв.124, ИНН 165800642286, СНИЛС 073-080-781-54) </w:t>
      </w:r>
      <w:r>
        <w:rPr>
          <w:rFonts w:cs="Times New Roman" w:ascii="Times New Roman" w:hAnsi="Times New Roman"/>
          <w:sz w:val="24"/>
          <w:szCs w:val="24"/>
        </w:rPr>
        <w:t>в лице финансового управляющего Бурнашевского Евгения Викторовича, действующего на основании Постановления Одиннадцатого арбитражного апелляционного суда от 10.04.2018 по делу А65-32810/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одавец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</w:t>
      </w:r>
    </w:p>
    <w:p>
      <w:pPr>
        <w:pStyle w:val="Normal"/>
        <w:spacing w:lineRule="auto" w:line="240" w:before="0" w:after="0"/>
        <w:ind w:right="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  <w:softHyphen/>
        <w:softHyphen/>
        <w:softHyphen/>
        <w:t xml:space="preserve">в лице___________________________________, действующего на основании ____________, именуемое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окупатель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ругой стороны, вместе далее именуемые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bookmarkStart w:id="0" w:name="Par2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bookmarkStart w:id="1" w:name="Par75"/>
      <w:bookmarkStart w:id="2" w:name="Par73"/>
      <w:bookmarkStart w:id="3" w:name="Par49"/>
      <w:bookmarkEnd w:id="1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ротокола № _______________ от «___» ____________2019 г. о результатах торгов, проведенных в форме аукциона, открытого по составу участников и форме подачи предложений о цене, Продавец передает в собственность Покупателя, а Покупатель обязуется принять и оплатить автомобиль (далее «транспортное средство») со следующими техническими характеристика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арка, модель: «Toyota Land Cruiser 100», легково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онный номер: С930СК 116RUS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дентификационный номер (VIN): JTEHTO5J402097067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д выпуска: 2006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вет: серебристы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идетельство о регистрации транспортного средства серии 1614 № 221119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одавец одновременно с транспортным средством передает </w:t>
      </w:r>
      <w:r>
        <w:rPr>
          <w:rFonts w:cs="Times New Roman" w:ascii="Times New Roman" w:hAnsi="Times New Roman"/>
          <w:sz w:val="24"/>
          <w:szCs w:val="24"/>
        </w:rPr>
        <w:t xml:space="preserve">документ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ящиеся к транспортному сред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тоимость транспортного средства, передаваемого по настоящему Договору, составляет:____________________________ (____________) рублей без НДС. </w:t>
      </w:r>
      <w:r>
        <w:rPr>
          <w:rFonts w:cs="Times New Roman" w:ascii="Times New Roman" w:hAnsi="Times New Roman"/>
          <w:sz w:val="24"/>
          <w:szCs w:val="24"/>
        </w:rPr>
        <w:t>Задаток в размере 197 118 (сто девяносто семь тысяч сто восемнадцать) рублей 60 копеек, уплаченный Покупателем для участия в торгах, зачисляется в счет оплаты итоговой стоим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анспортного сред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Транспортное средство,  принадлежит Продавцу на праве собственности и находится в залоге у ПАО «ИНТЕХБАН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4" w:name="Par104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Передача Продавц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анспортного средства, указанного в пункте 1 настоящего договора,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ящихся к транспортному средству</w:t>
      </w:r>
      <w:r>
        <w:rPr>
          <w:rFonts w:cs="Times New Roman" w:ascii="Times New Roman" w:hAnsi="Times New Roman"/>
          <w:sz w:val="24"/>
          <w:szCs w:val="24"/>
        </w:rPr>
        <w:t xml:space="preserve"> и принятие их Покупателем осуществляется по подписываемому сторонами акту приема-передачи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 приема-передачи</w:t>
      </w:r>
      <w:r>
        <w:rPr>
          <w:rFonts w:cs="Times New Roman" w:ascii="Times New Roman" w:hAnsi="Times New Roman"/>
          <w:sz w:val="24"/>
          <w:szCs w:val="24"/>
        </w:rPr>
        <w:t xml:space="preserve">  должен быть подписан Продавцом и Покупателем в течение трех рабочих дней с даты полной оплаты стоимости транспортного сред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собственности на транспортное средство, а также риск случайной гибели или повреждения транспортного средства переходит от Продавца к Покупателю с даты подписания акта приема-передач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8. Обязательство Продавца перед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ое средство</w:t>
      </w:r>
      <w:r>
        <w:rPr>
          <w:rFonts w:cs="Times New Roman" w:ascii="Times New Roman" w:hAnsi="Times New Roman"/>
          <w:sz w:val="24"/>
          <w:szCs w:val="24"/>
        </w:rPr>
        <w:t>, названное в пункте 1 настоящего договора, считается исполненным после подписания сторонами акта приема-передач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9. Обязательство Покупателя принять и оплат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ое средство</w:t>
      </w:r>
      <w:r>
        <w:rPr>
          <w:rFonts w:cs="Times New Roman" w:ascii="Times New Roman" w:hAnsi="Times New Roman"/>
          <w:sz w:val="24"/>
          <w:szCs w:val="24"/>
        </w:rPr>
        <w:t>, указанное в пункте 1 настоящего договора, считается исполненным после подписания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а приема-передачи</w:t>
      </w:r>
      <w:r>
        <w:rPr>
          <w:rFonts w:cs="Times New Roman" w:ascii="Times New Roman" w:hAnsi="Times New Roman"/>
          <w:sz w:val="24"/>
          <w:szCs w:val="24"/>
        </w:rPr>
        <w:t xml:space="preserve"> и оплаты стоимости транспортного средства, указанной в пункте 2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а стоимости транспортного средства осуществляется Покупателем путем перечисления денежных средств на расчетный счет Продавца по реквизитам, указанным в пункте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 в течение 30 дней с даты подписания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се обязанности и затраты по снятию с учета и постановке транспортного средства на учет в государственных органах несет Покупате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2. Настоящий договор составлен в двух экземплярах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дному для каждой стороны</w:t>
      </w:r>
      <w:r>
        <w:rPr>
          <w:sz w:val="24"/>
          <w:szCs w:val="24"/>
        </w:rPr>
        <w:t>.</w:t>
      </w:r>
      <w:bookmarkStart w:id="5" w:name="Par13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Адреса, платежные реквизиты и подписи сторо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 Харитонов Дмитрий Александ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егистрации: РТ, г. Казань, ул. Ю. Фучика д.62А кв.124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165800642286, СНИЛС 073-080-781-54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реквизиты: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ь – Харитонов Дмитрий Александрович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/с №42307810162000476707 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п. офисе №8610/023 ПАО «Сбербанк России» г. Казань, 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/с № 30101810600000000603, БИК 049205603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ь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Н ___________________, КПП 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с ________________________________ в 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 _______________, к/с 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авец:                                                            </w:t>
        <w:tab/>
        <w:t xml:space="preserve"> Покупатель: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ный управляющий                               </w:t>
        <w:tab/>
        <w:t xml:space="preserve"> _________________________________ 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ом Харитонова Д.А.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/ Бурнашевский Е.В.                  </w:t>
        <w:tab/>
        <w:t xml:space="preserve"> _____________/____________________</w:t>
      </w:r>
    </w:p>
    <w:p>
      <w:pPr>
        <w:pStyle w:val="Normal"/>
        <w:spacing w:lineRule="auto" w:line="240" w:before="0" w:after="0"/>
        <w:ind w:left="-567"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4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М.П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240" w:before="0" w:after="0"/>
      <w:ind w:left="-142" w:right="43" w:firstLine="86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8EC015ECBBF128B41797C3F93EFEE41AA7364659841F0F56FDEF5480375203D55CBFEB8F11FC28i8X2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43:00Z</dcterms:created>
  <dc:creator>main</dc:creator>
  <dc:description/>
  <cp:keywords/>
  <dc:language>en-US</dc:language>
  <cp:lastModifiedBy>Пользователь Windows</cp:lastModifiedBy>
  <cp:lastPrinted>2015-07-24T11:40:00Z</cp:lastPrinted>
  <dcterms:modified xsi:type="dcterms:W3CDTF">2018-12-11T11:16:00Z</dcterms:modified>
  <cp:revision>11</cp:revision>
  <dc:subject/>
  <dc:title/>
</cp:coreProperties>
</file>