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тон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0642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рнашевский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надцатый Арбитражный Апелляционный суд, дело о банкротстве А65-328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надцатый Арбитражный Апелляционный суд Постановл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 % номинальной стоимостью 10 000,00 руб. в уставном капитале ООО «МАТТИ РУС» (ОГРН1147746949503, ИНН 772888813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Toyota Land Cruiser 100, идент. № (VIN) JTEHTO5J402097067, гос.знак С930СК 116RUS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9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у, оформленную в соответствии с положениями ст. 110 ФЗ «О несостоятельности (банкротстве) и раздела IV Приказа Минэкономразвития РФ от 23 июля 2015 года №495, платежный документ, подтверждающий оплату задатка в размере 197 118,60 руб., а также другие документы, предусмотренные указанными нормативно-правовыми актами. Документы, прилагаемые к заявке, предоставляются в форме электронных документов, подписанных электронной цифровой подписью заявителя на электронной торговой площадке 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7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20% от начальной цены продажи лота. Датой внесения задатка считается дата поступления денежных средств на спец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Харитонов Дмитрий Александрович, ИНН 165800642286, л/с 42307810162000476707 в Доп.офисе №8610/023 ПАО «Сбербанк России» г. Казань, к/с 30101810600000000603,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5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27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в соответствии со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1.01.19 14 ч. 00 мин. Место проведения торгов, подачи заявок, нахождения макетов договоров купли-продажи и задатка, электронная торговая площадка АО «Российский аукционный дом» (http:/www. lotonline.ru). Результаты торгов подводятся в соответствии с регламентом торговой площадки и оформляю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в соответствии со ст. 110 ФЗ «О несостоятельности (банкротстве)». 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в 5-дневный срок со дня его получения. Если победитель в установленные сроки не подписал договор купли-продажи, не произвел оплату стоимости лота, он лишается права на приобретение имущества, сумма внесенного им задатка не возвращается. Договор купли-продажи заключается в соответствии с формой, размещенной на сайте www.lot-online.ru 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продажи объекта в течение 5 (пяти) рабочих дней с даты признания аукциона несостоявшимся. Договор купли-продажи подлежит заключению с единственным участником по форме, размещенной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в течение 30 календарных дней с даты подписания договора купли-продажи. Если победитель в установленные сроки не подписал договор купли-продажи, не произвел оплату стоимости лота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рнашевский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64982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55 Россия, Республика Татарстан, г. Казань, ул. 2-я Рядовая, д. 9, тел. 892724445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rnashevskiy_evgeni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16T14:27:00Z</dcterms:modified>
  <cp:revision>14</cp:revision>
  <dc:subject/>
  <dc:title>3</dc:title>
</cp:coreProperties>
</file>