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8 10:00 - 15.02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Ресурс» Муниципального образования «Глинищевское сельское поселение» Брянского муниципального района Брянской области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1525, Брянская область, Брняский район, с. Глинищево, ул. </w:t>
            </w:r>
            <w:r>
              <w:rPr>
                <w:sz w:val="28"/>
                <w:szCs w:val="28"/>
                <w:lang w:val="en-US"/>
              </w:rPr>
              <w:t>П.М.Яшенина, д. 47, ОГРН 1123256007742, ИНН 3245508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А09-1527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арбитражного суда  от 3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-2410 № М 682 КН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тракторный ОЗТП 8572 №7015 ЕУ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тектор банкнот и бума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азы универсальные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акс телефон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15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 приложением необходимых документов, указанных на ЭТП РАД, и внесшие задаток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5% от предлагаемой цены лота в каждый установленный период, уплачивается в рублях. Задаток должен поступить не позднее времени приема заявок для каждо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р/с МУП «Ресурс» 40702810308000003511 в Брянском отделении 8605 ПАО Сбербанк Брянск, к/с 30101810400000000601, БИК 041501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5 1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 267.00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 434.00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 601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768.00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35.0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02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5 0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0 916.67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 833.33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2 75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8 666.67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4 583.33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00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6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58.89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49.79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40.68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31.57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22.4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.36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5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43.83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37.67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31.5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25.33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19.1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3.00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8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669.33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38.67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08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77.33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46.6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6.00 руб.) - 15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«О несостоятельности (банкротстве)». Победитель торгов посредством публичного предложения по объектам коммунальной инфраструктуры обязан принять на себя обязательство заключить с органами местного самоуправления соглашение об исполнении условий, указанных в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18-00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.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СЕРВИС ПЛЮС" (ИНН 3663124020, КПП 366301001, адрес: 394014, Воронежская область, город Воронеж, улица Менделеева, дом 13, офис 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47326316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.alis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6:00Z</dcterms:created>
  <dc:creator>Просвирницына Рина</dc:creator>
  <dc:description/>
  <cp:keywords/>
  <dc:language>en-US</dc:language>
  <cp:lastModifiedBy>ЭЦП</cp:lastModifiedBy>
  <cp:lastPrinted>2010-11-10T17:05:00Z</cp:lastPrinted>
  <dcterms:modified xsi:type="dcterms:W3CDTF">2018-12-17T06:36:00Z</dcterms:modified>
  <cp:revision>2</cp:revision>
  <dc:subject/>
  <dc:title>3</dc:title>
</cp:coreProperties>
</file>