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8 10:00 - 25.04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окузнецкобувь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63 Кемеровская область, г.Новокузнецк, ул.Отдельная, 6, ОГРН 1084220000314, ИНН 4220036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Дмитр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31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нежилое здание, нежилое 51,6 кв.м., кадастровый номер 42:30:0412019:1455, адрес г. Новокузнецк, ул. Тореза, д. 64Б, корп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 318 кв.м., кад. № 42:28:0601001:191, адрес Кемеровская область, г. Междуреченс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8 г. и заканчивается 25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торгах должна соответствовать п 11 ст. 110 ФЗ «О несостоятельности (банкротстве)». Заявка должна содержать сведения о наличии (отсутствии) заинтересованности заявителя по отношению к должнику, кредиторам, КУ и о характере заинтересованности, сведения об участии в капитале заявителя КУ, а также сведения о заявителе, СРО арбитражных управляющих, членом или руководителем которой является КУ. К заявке прилагаются копии документов: выписка из ЕГРЮЛ (для юр. лиц); выписка из ЕГРИП (для ИП);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подачи заявки на счет ООО «Новокузнецкобувьторг» №40702810700362000528 в Банк ГПБ (АО) БИК 043207748. Возврат задатка в течение 5 рабочих дней с даты окончания торгов по письменному заявл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подачи заявки на счет ООО «Новокузнецкобувьторг» №40702810700362000528 в Банк ГПБ (АО) БИК 043207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2 7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8 69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552 700.85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483 613.24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414 525.63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345 438.02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276 350.41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207 262.8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38 175.19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69 087.58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28 699.72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200 112.25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171 524.78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42 937.31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114 349.84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85 762.37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7 174.9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28 587.43 руб.) - 25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, при отсутствии предложений других участников. В случае подачи нескольких заявок на участие в торгах, победителем признается участник, предложивший максимальную цену за имущество. При подаче нескольких равных по цене заявок, победителем признается участник, первым подавший заявку. В случае отсутствия в установленный срок заявки на участие в торгах, осуществляется снижение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ЭТП в течение 5 рабочих дней с даты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заключается с победителем торгов в течение 5 раб.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в течение 30 дней со дня его подписания на счет ООО «Новокузнецкобувьторг» №40702810026000010015 в Кемеровском отделении N 8615 ПАО Сбербанк г.Кемерово к/сч 30101810200000000612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шенко Дмитр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5726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70, г. Кемерово, ул. Свободы, 11а, кв. 107, тел. 8903940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@konstanta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17T08:28:00Z</dcterms:modified>
  <cp:revision>14</cp:revision>
  <dc:subject/>
  <dc:title>3</dc:title>
</cp:coreProperties>
</file>