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олочные продукт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482, Вологодская обл., г. Бабаево, ул. </w:t>
            </w:r>
            <w:r>
              <w:rPr>
                <w:sz w:val="28"/>
                <w:szCs w:val="28"/>
                <w:lang w:val="en-US"/>
              </w:rPr>
              <w:t>Песочная, д. 2, ОГРН 1023501690112, ИНН 3501003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ова 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40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5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товарного склада общей площадью 277,9 м2, расположенное по адресу: Вологодская обл., г. Бабаево, ул. Песочная, д. 2, кадастровый № 35:02:0101013:627 с долей в размере 10% в праве аренды земельного участка общей площадью 15215 м2., расположенном по адресу: Вологодская обл., Бабаевский р-н, г. Бабаево, ул. Песочная, д. 2, кадастровый № 35:02:0101013: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товарного склада общей площадью 75,7 м2, расположенное по адресу: Вологодская обл., г. Бабаево, ул. Песочная, д. 2, кадастровый № 35:02:0101013:628 с долей в размере 2,7% в праве аренды земельного участка общей площадью 15215 м2., расположенном по адресу: Вологодская обл., Бабаевский р-н, г. Бабаево, ул. Песочная, д. 2, кадастровый № 35:02:0101013: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гаражей общей площадью 150 м2, расположенное по адресу: Вологодская обл., г. Бабаево, ул. Песочная, д. 2, кадастровый № 35:02:0101013:624 с долей в размере 5,4% в праве аренды земельного участка общей площадью 15215 м2., расположенном по адресу: Вологодская обл., Бабаевский р-н, г. Бабаево, ул. Песочная, д. 2, кадастровый № 35:02:0101013: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маслозавода общей площадью 1 334,8 м2, расположенное по адресу: Вологодская обл., г. Бабаево, ул. Песочная, д. 2, кадастровый № 35:02:0102012:107 с долей в размере 47,8% в праве аренды земельного участка общей площадью 15215 м2., расположенном по адресу: Вологодская обл., Бабаевский р-н, г. Бабаево, ул. Песочная, д. 2, кадастровый № 35:02:0101013: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холодильника 25 т. общей площадью 470,2 м2, расположенное по адресу: Вологодская обл., г. Бабаево, ул. Песочная, д. 2, кадастровый № 35:02:0101013:629 с долей в размере 16,8% в праве аренды земельного участка общей площадью 15215 м2., расположенном по адресу: Вологодская обл., Бабаевский р-н, г. Бабаево, ул. Песочная, д. 2, кадастровый № 35:02:0101013: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здание газовой котельной общей площадью 455,6 м2, расположенное по адресу: Вологодская обл., г. Бабаево, ул. Песочная, д. 2, кадастровый № 35:02:0101013:626 с долей в размере 16,3% в праве аренды земельного участка общей площадью 15215 м2., расположенном по адресу: Вологодская обл., Бабаевский р-н, г. Бабаево, ул. Песочная, д. 2, кадастровый № 35:02:0101013: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здание проходной общей площадью 28,1 м2, расположенное по адресу: Вологодская обл., г. Бабаево, ул. Песочная, д. 2, кадастровый № 35:02:0101013:625 с долей в размере 1% в праве аренды земельного участка общей площадью 15215 м2., расположенном по адресу: Вологодская обл., Бабаевский р-н, г. Бабаево, ул. Песочная, д. 2, кадастровый № 35:02:0101013: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ат Я-1-ОРП-1, заводской № 292, 2009 г.в., 1 шт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Фаршмешалка 2000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епаратор 2001 г.в., 1 шт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хладитель 2006 г.в., 2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оноблок Polair 2004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Резервуар Н-1-ОСВ 1989 г.в., 3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ушилка 1993 г.в.,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анна ВН-100 1991 г.в., 3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анк молочный 1987 г.в., 2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анк молочный 1991 г.в., 2 шт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Емкость 1987 г.в.,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ат АРМ-0,4 1996 г.в., 1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ат АЛУР 1500  2001 г.в.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ат АЛУР 1500БМ 2001 г.в., 1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ат М-6 ОРЗ 2001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асос газовой котельной 2001 г.в., 1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Центрифуга Ока 2001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аслообразователь 1997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Электрический насос 2003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Установка очистительного котла 2003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Фильтр Ф001М 2003 г.в., 1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терилизатор паровой ВК-30-2 2005 г.в.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оноблок низкотемпературный Polair 2005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догреватель ВВП-9 2005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Насос АН 2-16 2005 г.в., 1 шт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Обеззараживатель воды УДВ 2 2006 г.в.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азовая горелка 2006 г.в., 2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Насос ЭЦВ 8-40-60 2006 г.в.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вигатель АД 2006 г.в., 1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Охранная сигнализация 2006 г.в., 1 шт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тиральная машина Indesit 2005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Оборудование газовой котельной 1991 г.в.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нежилое здание цеха СОМ общей площадью 286,3 м2, расположенное по адресу: Вологодская обл., Бабаевский р-н, с. Борисово-Судское, ул. 1-я Набережная, д. 1, кадастровый № 35:02:0211001: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нежилое здание телятника с сеновалом общей площадью 1249,3 м2, расположенное по адресу: Вологодская обл., Череповецкий р-н, д. Песье, кадастровый № 35:22:0202021:1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грузовой автомобиль ГАЗ 3307, 2003 г.в., VIN XTH33070030841478, гос. рег. знак а077кт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егковой автомобиль ВАЗ-21043 2001 г.в., VIN XTА21043010815297, гос. рег. знак а087ео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18 г. и заканчивается 04.0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организатора торгов.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5 47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 39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3 79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14 73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8 38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97 57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 52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3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79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 Задатки принимаются с 18.12.2018 по 29.01.2019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735300000118, банк: Санкт-Петербургский РФ АО «Россельхозбанк» г.Санкт-Петербург, к/с: 30101810900000000910, БИК: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54 78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73 97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37 97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 147 38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383 80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975 78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75 29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 3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 7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 73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698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 89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07 36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65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39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9 19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8 78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76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Молочные продукты» ИНН 3501003657, банк: ПАО «Банк СГБ», р/с 40702810900130000578, к/с 30101810800000000786, БИК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7:00Z</dcterms:created>
  <dc:creator>Просвирницына Рина</dc:creator>
  <dc:description/>
  <cp:keywords/>
  <dc:language>en-US</dc:language>
  <cp:lastModifiedBy>Salnikova</cp:lastModifiedBy>
  <cp:lastPrinted>2018-12-17T14:16:00Z</cp:lastPrinted>
  <dcterms:modified xsi:type="dcterms:W3CDTF">2018-12-17T11:17:00Z</dcterms:modified>
  <cp:revision>2</cp:revision>
  <dc:subject/>
  <dc:title>3</dc:title>
</cp:coreProperties>
</file>