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5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Право общей долевой собственности 1/27 на земельный участок, пл. 506 000 м2, кадастр. №64:06:100401:68, расположенный по адресу: Саратовская обл., р-н Балашовский, тер. Пинеровское МО, (Алмазовское поселение), бригада №2, южнее поля №5, рабочий участок №2, назначение объекта недвижимости: для производства с/х продукции, виды разрешенного использования объекта недвижимости: земли с/х назначения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14 мая 201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/006-64/006/037/2015-447/2 </w:t>
      </w:r>
      <w:r>
        <w:rPr>
          <w:b w:val="false"/>
          <w:sz w:val="24"/>
          <w:szCs w:val="24"/>
        </w:rPr>
        <w:t>(основание государственной регистрации: Договор купли-продажи 1/27 доли земельного участка от 27.04.2015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5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3 409 (три тысячи четыреста девять) рублей 96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8:40:00Z</dcterms:modified>
  <cp:revision>4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