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sz w:val="24"/>
          <w:szCs w:val="24"/>
          <w:lang w:eastAsia="en-US"/>
        </w:rPr>
        <w:t>Синдеева Вячеслава Анатол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земельный участок, пл. 65 173 кв. м, расположенный по адресу: Саратовская обл., р-н Балашовский, с. Алмазово, пер. Октябрьский, д. №1, назначение объекта недвижимости: для осуществления с/х деятельности, виды разрешенного использования объекта недвижимости: земли населенных пунктов, кадастр. №64:06:100301:143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19 января 2009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27010/2009-032 </w:t>
      </w:r>
      <w:r>
        <w:rPr>
          <w:b w:val="false"/>
          <w:sz w:val="24"/>
          <w:szCs w:val="24"/>
        </w:rPr>
        <w:t>(основание государственной регистрации: Копия распоряжения главы администрации Балашовского муниципального района Саратовской области от 19.12.2008 №2953; Договор №375 купли-продажи земельного участка от 25.12.2008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21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1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Договора, за вычетом задатка в сумме 10 101 (десять тысяч сто один) рубль 68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47:00Z</dcterms:modified>
  <cp:revision>5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