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5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1 826,9 м2, кадастр. №64:06:100301:681, расположенное по адресу: Саратовская обл., р-н Балашовский, с. Алмазово, пер. Октябрьский, дом №1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9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15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1 120 118 (один миллион сто двадцать тысяч сто восемнадцать) рублей 64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22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