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sz w:val="24"/>
          <w:szCs w:val="24"/>
          <w:lang w:eastAsia="en-US"/>
        </w:rPr>
        <w:t>Синдеева Вячеслава Анатолье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/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 xml:space="preserve">Общая долевая собственность на земельный участок пл. 2 929 245 м2, размер доли 20/53, расположенный по адресу: Саратовская обл., р-н Балашовский, тер. Пинеровское МО, (Алмазовское поселение), бригада №2, поле №2, раб. уч. №2, назначение объекта недвижимости: для производства с/х продукции, виды разрешенного использования объекта недвижимости: земли с/х назначения, кадастр. №64:06:100201:16. 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9 апреля 2015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006-64/006/031/2015-201/10 </w:t>
      </w:r>
      <w:r>
        <w:rPr>
          <w:b w:val="false"/>
          <w:sz w:val="24"/>
          <w:szCs w:val="24"/>
        </w:rPr>
        <w:t>(основание государственной регистрации: Договор купли-продажи 20/53 долей земельного участка от 25.03.2015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2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2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Договора, за вычетом задатка в сумме 20 178 (двадцать тысяч сто семьдесят восемь) рублей 98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/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8:33:00Z</dcterms:modified>
  <cp:revision>5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