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15: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-- нежилое здание, пл. 1 826,9 м2, кадастр. №64:06:100301:681, расположенное по адресу: Саратовская обл., р-н Балашовский, с. Алмазово, пер. Октябрьский, дом №1,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5 600 593 рубля 22 копейки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4.02.2019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1 120 118 (один миллион сто двадцать тысяч сто восемнадцать) рублей 64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30» января 2019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15/2 от «___» __________201_ г. за участие в повторных торгах по продаже заложенного имущества гражданина Синдеева В.А. по лоту №15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</w:t>
      </w:r>
      <w:r>
        <w:rPr/>
        <w:t>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1000</w:t>
            </w:r>
            <w:r>
              <w:rPr/>
              <w:t>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Сергей Снопов</cp:lastModifiedBy>
  <cp:lastPrinted>2016-05-25T14:57:00Z</cp:lastPrinted>
  <dcterms:modified xsi:type="dcterms:W3CDTF">2018-12-16T17:12:00Z</dcterms:modified>
  <cp:revision>3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