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9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сооружение: глубина 116 м, пл. 4,4 м2, кадастр. № 64:06:100301:692, расположенное по адресу: Саратовская обл., р-н Балашовский, с. Алмазово, пер. Октябрьский, дом.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3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торгах согласно Протоколу № 19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9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 п. 1.3. настоящего  Договора, за вычетом задатка в сумме 65 898 (шестьдесят пять тысяч восемьсот девяносто восемь) рублей 30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9:42:00Z</dcterms:modified>
  <cp:revision>5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