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: </w:t>
      </w:r>
    </w:p>
    <w:p>
      <w:pPr>
        <w:pStyle w:val="Style15"/>
        <w:ind w:firstLine="540"/>
        <w:jc w:val="both"/>
        <w:rPr/>
      </w:pPr>
      <w:r>
        <w:rPr>
          <w:bCs/>
          <w:sz w:val="24"/>
          <w:szCs w:val="24"/>
        </w:rPr>
        <w:t xml:space="preserve">-- </w:t>
      </w:r>
      <w:r>
        <w:rPr>
          <w:sz w:val="24"/>
          <w:szCs w:val="24"/>
        </w:rPr>
        <w:t xml:space="preserve">земельный участок, пл. 2200 м2, расположенный по адресу: Саратовская обл., р-н Балашовский, с.Алмазово, ул. Советская, д.194 «г»: назначение объекта недвижимости: для ведения личного подсобного хозяйства, виды разрешённого использования объекта недвижимости: земли населённых пунктов, кадастр. №64:06:100301:721.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86 120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37 224 (тридцать семь тысяч двести двадцать четыре) рубля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/2 от «___» __________201_ г. за участие в повторных торгах по продаже имущества гражданина Синдеева В.А. по лоту №1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/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5:50:00Z</dcterms:modified>
  <cp:revision>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