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0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 xml:space="preserve">земельный участок, пл. 60 000 м2, расположенный по адресу: Саратовская обл., р-н Балашовский, тер. Пинеровское МО, (Алмазовское поселение), бригада №1, левый берег реки Хопер, назначение объекта недвижимости: для с/х производства, виды разрешенного использования объекта недвижимости: земли с/х назначения кадастр. №64:06:120101:58. 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9 апреля 2015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/006-64/006/031/2015-176/3 </w:t>
      </w:r>
      <w:r>
        <w:rPr>
          <w:b w:val="false"/>
          <w:sz w:val="24"/>
          <w:szCs w:val="24"/>
        </w:rPr>
        <w:t>(основание государственной регистрации: Договор купли-продажи 3/4 доли земельного участка от 28.03.2009; Договор купли-продажи 1/4 доли земельных участков от 24.03.2015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10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0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9 299 (девять тысяч двести девяносто девять) рублей 88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/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8:55:00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