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6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015,8 м2, кадастр. №64:06:100301:680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2 095 932 рубля 2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419 186 (четыреста девятнадцать тысяч сто восемьдесят шесть) рублей 44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6/2 от «___» __________201_ г. за участие в повторных торгах по продаже заложенного имущества гражданина Синдеева В.А. по лоту №16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</w:t>
      </w:r>
      <w:r>
        <w:rPr/>
        <w:t>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</w:t>
            </w:r>
            <w:r>
              <w:rPr/>
              <w:t>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7:18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