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20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сооружение: глубина 116 м, пл. 4,4 м2, кадастр. № 64:06:100301:691, расположенное по адресу: Саратовская обл., р-н Балашовский, с. Алмазово, пер. Октябрьский, дом. №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329 491 рубль 52 копейки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65 898 (шестьдесят пять тысяч восемьсот девяносто восемь) рублей 3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0/2 от «___» __________201_ г. за участие в повторных торгах по продаже заложенного имущества гражданина Синдеева В.А. по лоту №20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</w:t>
      </w:r>
      <w:r>
        <w:rPr/>
        <w:t>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</w:t>
            </w:r>
            <w:r>
              <w:rPr/>
              <w:t>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filetext">
    <w:name w:val="b-file__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7:55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