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/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инансовый управляющий </w:t>
      </w:r>
      <w:r>
        <w:rPr>
          <w:bCs/>
          <w:sz w:val="24"/>
          <w:szCs w:val="24"/>
        </w:rPr>
        <w:t xml:space="preserve">гражданина Синдеева Вячеслава Анатольевича (ИНН644000430041) </w:t>
      </w:r>
      <w:r>
        <w:rPr>
          <w:sz w:val="24"/>
          <w:szCs w:val="24"/>
        </w:rPr>
        <w:t>Костылев Виталий Викторович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</w:t>
      </w:r>
      <w:r>
        <w:rPr>
          <w:sz w:val="24"/>
          <w:szCs w:val="24"/>
        </w:rPr>
        <w:t>Решение Арбитражного суда Саратовской области от 27.04.2017 г. по делу  по делу №А57-28364/2016</w:t>
      </w:r>
      <w:r>
        <w:rPr>
          <w:color w:val="000000"/>
          <w:sz w:val="24"/>
          <w:szCs w:val="24"/>
        </w:rPr>
        <w:t xml:space="preserve">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ёй 428 Гражданского кодекса Российской Федерации и Сообщением о проведении торгов № </w:t>
      </w:r>
      <w:r>
        <w:rPr>
          <w:bCs/>
          <w:color w:val="000000"/>
          <w:shd w:fill="FFFFFF" w:val="clear"/>
        </w:rPr>
        <w:t>16210001515</w:t>
      </w:r>
      <w:r>
        <w:rPr/>
        <w:t>, опубликованном в разделе «Сведения о банкротствах» газеты «Коммерсантъ»</w:t>
      </w:r>
      <w:r>
        <w:rPr>
          <w:rStyle w:val="Appleconvertedspace"/>
          <w:bCs/>
        </w:rPr>
        <w:t xml:space="preserve"> № 198 </w:t>
      </w:r>
      <w:r>
        <w:rPr>
          <w:bCs/>
        </w:rPr>
        <w:t>от 27.10.2018 г.</w:t>
      </w:r>
      <w:r>
        <w:rPr/>
        <w:t xml:space="preserve">, по установленной Организатором торгов форме. 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повторных торгах по продаже заложенного (залогодержатель - АО «Россельхозбанк») имущества </w:t>
      </w:r>
      <w:r>
        <w:rPr>
          <w:bCs/>
          <w:sz w:val="24"/>
          <w:szCs w:val="24"/>
        </w:rPr>
        <w:t>гражданина Синдеева Вячеслава Анатольевич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eastAsia="en-US"/>
        </w:rPr>
        <w:t>ИНН 644000430041, СНИЛС: 064-723-439-66, адрес: 412307, Саратовская область, г. Балашов, ул. Молодёжная, д. 7, кв. 87</w:t>
      </w:r>
      <w:r>
        <w:rPr>
          <w:sz w:val="24"/>
          <w:szCs w:val="24"/>
        </w:rPr>
        <w:t xml:space="preserve">), </w:t>
      </w:r>
      <w:r>
        <w:rPr>
          <w:bCs/>
          <w:sz w:val="24"/>
          <w:szCs w:val="24"/>
        </w:rPr>
        <w:t xml:space="preserve">а именно лота №14: 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-- нежилое здание, пл. 2 433,5 м2, кадастр. №64:06:100301:679, расположенное по адресу: Саратовская обл., р-н Балашовский, с. Алмазово, пер. Октябрьский, дом №1, </w:t>
      </w:r>
      <w:r>
        <w:rPr>
          <w:rStyle w:val="Paragraph"/>
          <w:sz w:val="24"/>
          <w:szCs w:val="24"/>
        </w:rPr>
        <w:t xml:space="preserve">с начальной ценой продажи </w:t>
      </w:r>
      <w:r>
        <w:rPr>
          <w:sz w:val="24"/>
          <w:szCs w:val="24"/>
        </w:rPr>
        <w:t xml:space="preserve">10 132 627 рублей 12 копеек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>электронной площадке в системе ОАО «Российский аукционный дом» (www.lot-online.ru)</w:t>
      </w:r>
      <w:r>
        <w:rPr>
          <w:rStyle w:val="Paragraph"/>
          <w:sz w:val="24"/>
          <w:szCs w:val="24"/>
        </w:rPr>
        <w:t xml:space="preserve">, в 12 час. 00 мин. </w:t>
      </w:r>
      <w:r>
        <w:rPr>
          <w:sz w:val="24"/>
          <w:szCs w:val="24"/>
        </w:rPr>
        <w:t>04.02.2019</w:t>
      </w:r>
      <w:r>
        <w:rPr>
          <w:rStyle w:val="Paragraph"/>
          <w:sz w:val="24"/>
          <w:szCs w:val="24"/>
        </w:rPr>
        <w:t xml:space="preserve"> г. (здесь и далее: время - московское),</w:t>
      </w:r>
      <w:r>
        <w:rPr>
          <w:sz w:val="24"/>
          <w:szCs w:val="24"/>
        </w:rPr>
        <w:t xml:space="preserve"> перечисляет денежные средства в размере 2 026 525 (два миллиона двадцать шесть тысяч пятьсот двадцать пять) рублей 42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>), а Организатор торгов принимает Задаток за приобретаемое заявителем Имущество на расчётный счёт гражданина Синдеева В.А. №40817810752000035330 в Саратовском РФ АО «Россельхозбанк», г. Саратов, БИК 046311843, к/с 30101810500000000843, ИНН 644000430041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 Задаток вносится Заявителем в счё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Задаток считается внесённым, если денежные средства поступили на счёт, указанный в п. 1.2. настоящего Договора, до 15 </w:t>
      </w:r>
      <w:r>
        <w:rPr>
          <w:rStyle w:val="Paragraph"/>
          <w:sz w:val="24"/>
          <w:szCs w:val="24"/>
        </w:rPr>
        <w:t>час. 00 мин.</w:t>
      </w:r>
      <w:r>
        <w:rPr>
          <w:sz w:val="24"/>
          <w:szCs w:val="24"/>
        </w:rPr>
        <w:t xml:space="preserve">  «30» января 2019 г., и считается внесённым с даты поступления всей суммы задатка на указанный счё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, полученная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несение задатка подтверждается платёжным поручением и договором о задатке, прикреплённым при оформлении заявки на участие в торгах. Договор о задатке заключается в простой письменной форме. Договор о задатке должен быть заключён посредством представления Заявителем Организатору торгов договора в редакции, определё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ёт Организатора торгов с указанием в назначении платежа ссылки на соответствующий договор о задатке. В случае не заключения данного договора сумма, внесённая Заявителем, не считается задатк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кцепт условий договора о задатке может быть осуществлё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№14/2 от «___» __________201_ г. за участие в повторных торгах по продаже заложенного имущества гражданина Синдеева В.А. по лоту №14». В этом случае перечисление задатка Заявителем в соответствии настоящим сообщением считается акцептом размещённого на сайте: www.lot-online.ru договора о задатке и всех его усло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ём перечисления суммы внесённого задатка на указанный Заявителем счё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ённого Заявителем задатка в течение 5 (пяти) рабочих дней с даты оформле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ё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ё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 В случае признания торгов не состоявшимися, Организатор торгов обязуется возвратить сумму внесё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 В случае отмены торгов Организатор торгов возвращает сумму внесё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 Внесё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клонится от полной оплаты приобретённого Имущества в срок, установленный заключё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 Внесённый Заявителем Задаток засчитывается в счё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ё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 Все вопросы, возникающие между сторонами, разрешаются путё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Место нахож</w:t>
      </w:r>
      <w:r>
        <w:rPr/>
        <w:t>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нансовый управляющий гражданина Синдеева В.А. Костылев Виталий Викт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идический адрес: </w:t>
            </w:r>
            <w:r>
              <w:rPr>
                <w:sz w:val="24"/>
                <w:szCs w:val="24"/>
                <w:lang w:eastAsia="en-US"/>
              </w:rPr>
              <w:t xml:space="preserve">412307, Саратовская область, г. Балашов, ул. Молодёжная, д. 7, кв. 87 </w:t>
            </w:r>
            <w:r>
              <w:rPr>
                <w:sz w:val="24"/>
                <w:szCs w:val="24"/>
              </w:rPr>
              <w:t>Почтовый адрес: 4</w:t>
            </w:r>
            <w:r>
              <w:rPr/>
              <w:t>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№№40817810752000035330 в Саратовском РФ АО «Россельхозбанк», г. Саратов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К 046311843, к/с 30101810500000000843, 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44000430041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овый управляющий гражданина Синдеева В.А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filetext">
    <w:name w:val="b-file__text"/>
    <w:basedOn w:val="Style13"/>
    <w:qFormat/>
    <w:rPr/>
  </w:style>
  <w:style w:type="character" w:styleId="Wmicallto">
    <w:name w:val="wmi-callto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Style15">
    <w:name w:val="обычный"/>
    <w:basedOn w:val="Normal"/>
    <w:qFormat/>
    <w:pPr>
      <w:autoSpaceDE w:val="tru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01:00Z</dcterms:created>
  <dc:creator>Антон</dc:creator>
  <dc:description/>
  <cp:keywords/>
  <dc:language>en-US</dc:language>
  <cp:lastModifiedBy>Сергей Снопов</cp:lastModifiedBy>
  <cp:lastPrinted>2016-05-25T14:57:00Z</cp:lastPrinted>
  <dcterms:modified xsi:type="dcterms:W3CDTF">2018-12-16T16:56:00Z</dcterms:modified>
  <cp:revision>4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