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 433,5 м2, кадастр. №64:06:100301:679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8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4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2 026 525 (два миллиона двадцать шесть тысяч пятьсот двадцать пять) рублей 42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06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