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8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564,8 м2, кадастр. №64:06:100301:677, расположенное по адресу: Саратовская обл., р-н Балашовский, с. Алмазово, ул. Октябрьская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1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8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8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258 711 (двести пятьдесят восемь тысяч семьсот одиннадцать) рублей 87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39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