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7: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-- нежилое здание, пл. 1 175,7 м2, кадастр. №64:06:100301:678, расположенное по адресу: Саратовская обл., р-н Балашовский, с. Алмазово, пер. Октябрьский, дом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3 128 644 рубля 07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625 728 (шестьсот двадцать пять тысяч семьсот двадцать восемь) рублей 81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7/2 от «___» __________201_ г. за участие в повторных торгах по продаже заложенного имущества гражданина Синдеева В.А. по лоту №17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</w:t>
      </w:r>
      <w:r>
        <w:rPr/>
        <w:t>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</w:t>
            </w:r>
            <w:r>
              <w:rPr/>
              <w:t>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Bfiletext">
    <w:name w:val="b-file__text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7:24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