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/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овый управляющий </w:t>
      </w:r>
      <w:r>
        <w:rPr>
          <w:bCs/>
          <w:sz w:val="24"/>
          <w:szCs w:val="24"/>
        </w:rPr>
        <w:t xml:space="preserve">гражданина Синдеева Вячеслава Анатольевича (ИНН644000430041)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е Арбитражного суда Саратовской области от 27.04.2017 г. по делу  по делу №А57-28364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ё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16210001515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198 </w:t>
      </w:r>
      <w:r>
        <w:rPr>
          <w:bCs/>
        </w:rPr>
        <w:t>от 27.10.2018 г.</w:t>
      </w:r>
      <w:r>
        <w:rPr/>
        <w:t xml:space="preserve">, по установленной Организатором торгов форме.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повторных торгах по продаже заложенного (залогодержатель - АО «Россельхозбанк») имущества </w:t>
      </w:r>
      <w:r>
        <w:rPr>
          <w:bCs/>
          <w:sz w:val="24"/>
          <w:szCs w:val="24"/>
        </w:rPr>
        <w:t>гражданина Синдеева Вячеслава Анатольевич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en-US"/>
        </w:rPr>
        <w:t>ИНН 644000430041, СНИЛС: 064-723-439-66, адрес: 412307, Саратовская область, г. Балашов, ул. Молодёжная, д. 7, кв. 87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а именно лота №18: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-- нежилое здание, пл. 564,8 м2, кадастр. №64:06:100301:677, расположенное по адресу: Саратовская обл., р-н Балашовский, с. Алмазово, ул. Октябрьская, дом №1, </w:t>
      </w:r>
      <w:r>
        <w:rPr>
          <w:rStyle w:val="Paragraph"/>
          <w:sz w:val="24"/>
          <w:szCs w:val="24"/>
        </w:rPr>
        <w:t xml:space="preserve">с начальной ценой продажи </w:t>
      </w:r>
      <w:r>
        <w:rPr>
          <w:sz w:val="24"/>
          <w:szCs w:val="24"/>
        </w:rPr>
        <w:t xml:space="preserve">1 293 559 рублей 33 копейки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ОАО «Российский аукционный дом» (www.lot-online.ru)</w:t>
      </w:r>
      <w:r>
        <w:rPr>
          <w:rStyle w:val="Paragraph"/>
          <w:sz w:val="24"/>
          <w:szCs w:val="24"/>
        </w:rPr>
        <w:t xml:space="preserve">, в 12 час. 00 мин. </w:t>
      </w:r>
      <w:r>
        <w:rPr>
          <w:sz w:val="24"/>
          <w:szCs w:val="24"/>
        </w:rPr>
        <w:t>04.02.2019</w:t>
      </w:r>
      <w:r>
        <w:rPr>
          <w:rStyle w:val="Paragraph"/>
          <w:sz w:val="24"/>
          <w:szCs w:val="24"/>
        </w:rPr>
        <w:t xml:space="preserve"> г. (здесь и далее: время - московское),</w:t>
      </w:r>
      <w:r>
        <w:rPr>
          <w:sz w:val="24"/>
          <w:szCs w:val="24"/>
        </w:rPr>
        <w:t xml:space="preserve"> перечисляет денежные средства в размере 258 711 (двести пятьдесят восемь тысяч семьсот одиннадцать) рублей 87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>), а Организатор торгов принимает Задаток за приобретаемое заявителем Имущество на расчётный счёт гражданина Синдеева В.А. №40817810752000035330 в Саратовском РФ АО «Россельхозбанк», г. Саратов, БИК 046311843, к/с 30101810500000000843, ИНН 644000430041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Задаток считается внесённым, если денежные средства поступили на счёт, указанный в п. 1.2. настоящего Договора, до 15 </w:t>
      </w:r>
      <w:r>
        <w:rPr>
          <w:rStyle w:val="Paragraph"/>
          <w:sz w:val="24"/>
          <w:szCs w:val="24"/>
        </w:rPr>
        <w:t>час. 00 мин.</w:t>
      </w:r>
      <w:r>
        <w:rPr>
          <w:sz w:val="24"/>
          <w:szCs w:val="24"/>
        </w:rPr>
        <w:t xml:space="preserve">  «30» января 2019 г., и считается внесённым с даты поступления всей суммы задатка на указанный счё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ё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18/2 от «___» __________201_ г. за участие в повторных торгах по продаже заложенного имущества гражданина Синдеева В.А. по лоту №18». В этом случае перечисление задатка Заявителем в соответствии настоящим сообщением считается акцептом размещё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 Внесё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 Внесённый Заявителем Задаток засчитывается в счё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изиты</w:t>
      </w:r>
      <w:r>
        <w:rPr/>
        <w:t xml:space="preserve">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ый управляющий гражданина Синдеева В.А. 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  <w:lang w:eastAsia="en-US"/>
              </w:rPr>
              <w:t xml:space="preserve">412307, Саратовская область, г. Балашов, ул. Молодёжная, д. 7, кв. 87 </w:t>
            </w:r>
            <w:r>
              <w:rPr>
                <w:sz w:val="24"/>
                <w:szCs w:val="24"/>
              </w:rPr>
              <w:t>Почтовый адрес: 410009, г. Саратов-9, а/я 110</w:t>
            </w:r>
            <w:r>
              <w:rPr/>
              <w:t>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№№40817810752000035330 в Саратовском РФ АО «Россельхозбанк», г. Саратов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К 046311843, к/с 30101810500000000843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400043004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управляющий гражданина Синдеева В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filetext">
    <w:name w:val="b-file_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ragraph">
    <w:name w:val="paragraph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Style15">
    <w:name w:val="обычный"/>
    <w:basedOn w:val="Normal"/>
    <w:qFormat/>
    <w:pPr>
      <w:autoSpaceDE w:val="true"/>
    </w:pPr>
    <w:rPr>
      <w:color w:val="000000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1:00Z</dcterms:created>
  <dc:creator>Антон</dc:creator>
  <dc:description/>
  <cp:keywords/>
  <dc:language>en-US</dc:language>
  <cp:lastModifiedBy>Сергей Снопов</cp:lastModifiedBy>
  <cp:lastPrinted>2016-05-25T14:57:00Z</cp:lastPrinted>
  <dcterms:modified xsi:type="dcterms:W3CDTF">2018-12-16T19:40:00Z</dcterms:modified>
  <cp:revision>4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