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7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1 175,7 м2, кадастр. №64:06:100301:678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0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7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7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625 728 (шестьсот двадцать пять тысяч семьсот двадцать восемь) рублей 81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34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