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2200 м2, расположенный по адресу: Саратовская обл., р-н Балашовский, с.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6 сентября 2014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04/098/2014-162 </w:t>
      </w:r>
      <w:r>
        <w:rPr>
          <w:b w:val="false"/>
          <w:sz w:val="24"/>
          <w:szCs w:val="24"/>
        </w:rPr>
        <w:t>(основание государственной регистрации: Выписка из похозяйственной книги о наличии у гражданина права на земельный участок от 25.04.2014, выдавший орган: администрация Пинеровского муниципального образования Балашовского муниципального района Саратовской области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37 224 (тридцать семь тысяч двести двадцать четыре) рубля 0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1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8:30:00Z</dcterms:modified>
  <cp:revision>5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