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8047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4.02.2019 12: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индеев Вячеслав Анатольевич, </w:t>
            </w:r>
          </w:p>
          <w:p>
            <w:pPr>
              <w:pStyle w:val="Normal"/>
              <w:ind w:firstLine="290"/>
              <w:jc w:val="both"/>
              <w:rPr/>
            </w:pPr>
            <w:r>
              <w:rPr>
                <w:sz w:val="28"/>
                <w:szCs w:val="28"/>
                <w:lang w:val="en-US"/>
              </w:rPr>
              <w:t>, ОГРН , ИНН 64400043004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стылев Виталий Викторо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АУ ЦФО (Ассоциация "Саморегулируемая организация арбитражных управляющих Центрального федерального округ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аратовской области, дело о банкротстве А57-28364/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аратовской области Решение от 27.04.2017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земельный участок, пл. 2200 м2., расположенный по адресу: Саратовская обл., р-н Балашовский, с.Алмазово, ул. Советская, д.194 «г»: назначение объекта недвижимости: для ведения личного подсобного хозяйства, виды разрешенного использования объекта недвижимости: земли населенных пунктов., кадастр. №64:06:100301:72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Общая долевая собственность на земельный участок пл. 2 929 245 м2, размер доли 20/53, расположенный по адресу: Саратовская обл., р-н Балашовский, тер. Пинеровское МО, (Алмазовское поселение), бригада №2, поле №2, раб. уч. №2, назначение объекта недвижимости: для производства с/х продукции, виды разрешенного использования объекта недвижимости: земли с/х назначения, кадастр. №64:06:100201: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аво аренды земельного участка пл. 2 929 245 м2 со множественностью лиц на стороне арендодателя на основании договора аренды от 01.12.2009 г. (дата регистрации 05.02.2010 №64-64-27/009/2010-199) на земельный участок с кадастр. № 64:06:100201:16. Назначение объекта: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земельный участок, пл. 88 000 м2,  расположенный по адресу: Саратовская обл., р-н Балашовский, тер. Пинеровское МО, (Алмазовское поселение), бригада №2, южнее поля №5, раб. уч. №2., назначение объекта недвижимости: для с/х производства, виды разрешенного использования объекта недвижимости: земли с/х назначения, кадастр. №64:06:100401:5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общей долевой собственности 1/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аренды земельного участка пл. 506 000 м2 со множественностью лиц на стороне арендодателя на основании договора от 01.12.2009 г. (дата регистрации 05.02.2010 №64-64-27/009/2010-199) на земельный участок с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общей долевой собственности 10/27 на земельный участок пл. 506 000 м2, кадастр. №64:06:100401:68, расположенный по адресу: Саратовская обл., р-н Балашовский, тер. Пинеровское МО, (Алмазовское поселение), бригада №2, южнее поля №5, рабочий участок №2, назначение объекта недвижимости: для производства с/х продукции,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общей долевой собственности 15/16 на земельный участок пл. 240 000 м2,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недвижимости: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аренды земельного участка со множественностью лиц на стороне арендодателя от 28.01.2011 г. (дата регистрации 05.02.2011 №64-64-28/012/2011-089) на земельный участок пл. 240 000 м2 с кадастр. №64:06:120101:79, расположенный по адресу: Саратовская обл., р-н Балашовский, тер. Пинеровское МО, (Алмазовское поселение), бригада №1, левый берег реки «Хопер», севернее озера «Опушное», назначение объекта: для с/х производства, виды разрешенного использования объекта недвижимости: земли с/х назначения;</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земельный участок, пл. 60 000 м2,  расположенный по адресу: Саратовская обл., р-н Балашовский, тер. Пинеровское МО, (Алмазовское поселение), бригада №1, левый берег реки Хопер, назначение объекта недвижимости: для с/х производства, виды разрешенного использования объекта недвижимости: земли с/х назначения кадастр. №64:06:120101: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Борона дисковая тяжелая 2012 г.в. (Россия). Основные технические характеристики: Прицепная, рабочая. Скорость движения до 12 км/час, транспортная скорость не более 20 км/час; рабочая ширина захвата 6м; глубина обработки не более 25 см, заводской номер: №62. Адрес: Саратовская обл., Балашовский р-н, п. Пинеровка, ул. Советская, 123Б, на тер. Производственной базы ИП Синдеева В.А.;</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нежилое здание, пл. 262,8 м2, кадастр. № 64:06:100301:687,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нежилое здание, пл. 2 433,5 м2, кадастр. №64:06:100301:679,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нежилое здание, пл. 1 826,9 м2, кадастр. №64:06:100301:681,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нежилое здание, пл. 1 015,8 м2, кадастр. №64:06:100301:680,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нежилое здание, пл. 1 175,7 м2, кадастр. №64:06:100301:678,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нежилое здание, пл. 564,8 м2, кадастр. №64:06:100301:677, расположенное по адресу: Саратовская обл., р-н Балашовский, с. Алмазово, ул. Октябрьская,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сооружение: глубина 116 м, пл. 4,4 м2, кадастр. № 64:06:100301:692,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сооружение: глубина 116 м, пл. 4,4 м2, кадастр. № 64:06:100301:691, расположенное по адресу: Саратовская обл., р-н Балашовский, с. Алмазово, пер. Октябрьский, дом. №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земельный участок, пл. 65 173 м2,  расположенный по адресу: Саратовская обл., р-н Балашовский, с. Алмазово, пер. Октябрьский, д. №1, назначение объекта недвижимости: для осуществления с/х деятельности, виды разрешенного использования объекта недвижимости: земли населенных пунктов, кадастр. №64:06:100301:14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нежилое здание, пл. 2 202,4 м2, кадастр. №64:06:000000:1445, расположенное по адресу: Саратовская обл., р-н Балашовский, рп Пинеровка, ул. Советская, д. 123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земельный участок, пл. 2 406 м2,  расположенный по адресу: Саратовская обл., р-н Балашовский, рп Пинеровка, ул. Советская, д. 123 «б», назначение объекта недвижимости: для осуществления производственной деятельности, виды разрешенного использования объекта недвижимости: земли населенных пунктов, кадастр. №64:06:090201:1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нежилое здание, пл. 316,5 м2, кадастр. №64:06:090201:1051, расположенное по адресу: Саратовская обл., р-н Балашовский, рп Пинеровка, ул. Советская, д. 123 «Ж»;</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25: земельный участок, пл. 476 м2,  расположенный по адресу: Саратовская обл., Балашовский р-н, рп Пинеровка, ул. Советская, д. 123 «Ж», назначение объекта недвижимости: для осуществления производственной деятельности (складирование сельскохозяйственной продукции) по фактическому пользованию, виды разрешенного использования объекта недвижимости: земли населенных пунктов, кадастр. №64:06:090201:26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2.2018 г. и заканчивается 30.01.2019 г. в 15: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а на участие в торгах составляется произвольно в письменной форме на русском языке, оформляется в форме электронного документа и должна содержать сведения: наименование, организационно-правовую форму, место нахождения, почтовый адрес заявителя (для юр. лица); фамилию, имя, отчество, паспортные данные, сведения о месте жительства заявителя (для физ. лица); номер телефона, адрес электронной почты заявителя, идентификационный номер налогоплательщика; обязательство заявителя соблюдать требования, указанные в сообщении о проведении торгов, сведения о наличии или об отсутствии заинтересованности заявителя по отношению к должнику, кредиторам, ф/у и о характере этой заинтересованности, сведения об участии в капитале заявителя ф/у, а также саморегулируемой организации арбитражных управляющих, членом или руководителем которой является ф/у.        К заявке на участие в торгах должны прилагаться следующие документы: выписка из ЕГРЮЛ или нотариальная копия такой выписки (для юр. лица), выписка из ЕГРИП или нотариальная копия такой выписки (для ИП), копии документов, удостоверяющих личность (для физ. лица), надлежащим образом заверенный перевод на русский язык документов о регистрации юр. лица или физ. лица в качестве ИП в соответствии с законодательством соответствующего государства (для иностранного лица); копия решения об одобрении или о совершении крупной сделки (если требуется); подписанный электронной цифровой подписью заявителя договор о задатке с реквизитами заявителя или документы, подтверждающие внесение задатка; копии документов, подтверждающих полномочия руководителя на осуществление действий от имени заявителя (учредительных документов в действующей редакции, документов, подтверждающих полномочия органов управления). Документы, прилагаемые к заявке, представляются в форме полноцветных электронных документов, подписанных электронной цифров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37 224.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0 178.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465 25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3 639.8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3 409.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80 104.4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34 099.5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34 874.5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32 365.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9 299.8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52 080.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237 66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2 026 525.4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1 120 118.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419 186.4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625 728.8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258 711.8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65 89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65 898.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10 101.6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1 364 033.9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25 984.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278 389.8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5 140.8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Для участия в торгах заявитель направляет заявку на электронную площадку, заключает договор о задатке и вносит в период приема заявок на участие в торгах задаток в размере 20 % от начальной цены продажи лота на р/с Синдеева В.А. Возврат задатка осуществляется в течение 5 рабочих дней со дня оформления Протокола о результатах проведения торгов..</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Реквизиты для уплаты задатка: р/с №40817810752000035330 в Саратовском РФ АО «Россельхозбанк», г. Саратов, БИК 046311843, к/с 30101810500000000843, ИНН 6440004300412.</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86 12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0 894.9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2 326 2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68 199.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17 049.7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00 522.3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170 497.8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74 372.7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161 827.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46 4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260 404.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1 188 305.0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10 132 627.1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5 600 593.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 095 932.2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3 128 644.0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1 293 559.3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329 491.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329 491.5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0 508.4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6 820 169.49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129 92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1 391 949.15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25 70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9 306.00 руб.</w:t>
            </w:r>
          </w:p>
          <w:p>
            <w:pPr>
              <w:pStyle w:val="Normal"/>
              <w:ind w:firstLine="290"/>
              <w:jc w:val="both"/>
              <w:rPr>
                <w:color w:val="000000"/>
                <w:sz w:val="28"/>
                <w:szCs w:val="28"/>
              </w:rPr>
            </w:pPr>
            <w:r>
              <w:rPr>
                <w:color w:val="000000"/>
                <w:sz w:val="28"/>
                <w:szCs w:val="28"/>
              </w:rPr>
              <w:t>Лот 10: 2 324.97 руб.</w:t>
            </w:r>
          </w:p>
          <w:p>
            <w:pPr>
              <w:pStyle w:val="Normal"/>
              <w:ind w:firstLine="290"/>
              <w:jc w:val="both"/>
              <w:rPr>
                <w:color w:val="000000"/>
                <w:sz w:val="28"/>
                <w:szCs w:val="28"/>
              </w:rPr>
            </w:pPr>
            <w:r>
              <w:rPr>
                <w:color w:val="000000"/>
                <w:sz w:val="28"/>
                <w:szCs w:val="28"/>
              </w:rPr>
              <w:t>Лот 12: 13 020.22 руб.</w:t>
            </w:r>
          </w:p>
          <w:p>
            <w:pPr>
              <w:pStyle w:val="Normal"/>
              <w:ind w:firstLine="290"/>
              <w:jc w:val="both"/>
              <w:rPr>
                <w:color w:val="000000"/>
                <w:sz w:val="28"/>
                <w:szCs w:val="28"/>
              </w:rPr>
            </w:pPr>
            <w:r>
              <w:rPr>
                <w:color w:val="000000"/>
                <w:sz w:val="28"/>
                <w:szCs w:val="28"/>
              </w:rPr>
              <w:t>Лот 13: 59 415.25 руб.</w:t>
            </w:r>
          </w:p>
          <w:p>
            <w:pPr>
              <w:pStyle w:val="Normal"/>
              <w:ind w:firstLine="290"/>
              <w:jc w:val="both"/>
              <w:rPr>
                <w:color w:val="000000"/>
                <w:sz w:val="28"/>
                <w:szCs w:val="28"/>
              </w:rPr>
            </w:pPr>
            <w:r>
              <w:rPr>
                <w:color w:val="000000"/>
                <w:sz w:val="28"/>
                <w:szCs w:val="28"/>
              </w:rPr>
              <w:t>Лот 14: 506 631.36 руб.</w:t>
            </w:r>
          </w:p>
          <w:p>
            <w:pPr>
              <w:pStyle w:val="Normal"/>
              <w:ind w:firstLine="290"/>
              <w:jc w:val="both"/>
              <w:rPr>
                <w:color w:val="000000"/>
                <w:sz w:val="28"/>
                <w:szCs w:val="28"/>
              </w:rPr>
            </w:pPr>
            <w:r>
              <w:rPr>
                <w:color w:val="000000"/>
                <w:sz w:val="28"/>
                <w:szCs w:val="28"/>
              </w:rPr>
              <w:t>Лот 15: 280 029.66 руб.</w:t>
            </w:r>
          </w:p>
          <w:p>
            <w:pPr>
              <w:pStyle w:val="Normal"/>
              <w:ind w:firstLine="290"/>
              <w:jc w:val="both"/>
              <w:rPr>
                <w:color w:val="000000"/>
                <w:sz w:val="28"/>
                <w:szCs w:val="28"/>
              </w:rPr>
            </w:pPr>
            <w:r>
              <w:rPr>
                <w:color w:val="000000"/>
                <w:sz w:val="28"/>
                <w:szCs w:val="28"/>
              </w:rPr>
              <w:t>Лот 16: 104 796.61 руб.</w:t>
            </w:r>
          </w:p>
          <w:p>
            <w:pPr>
              <w:pStyle w:val="Normal"/>
              <w:ind w:firstLine="290"/>
              <w:jc w:val="both"/>
              <w:rPr>
                <w:color w:val="000000"/>
                <w:sz w:val="28"/>
                <w:szCs w:val="28"/>
              </w:rPr>
            </w:pPr>
            <w:r>
              <w:rPr>
                <w:color w:val="000000"/>
                <w:sz w:val="28"/>
                <w:szCs w:val="28"/>
              </w:rPr>
              <w:t>Лот 17: 156 432.20 руб.</w:t>
            </w:r>
          </w:p>
          <w:p>
            <w:pPr>
              <w:pStyle w:val="Normal"/>
              <w:ind w:firstLine="290"/>
              <w:jc w:val="both"/>
              <w:rPr>
                <w:color w:val="000000"/>
                <w:sz w:val="28"/>
                <w:szCs w:val="28"/>
              </w:rPr>
            </w:pPr>
            <w:r>
              <w:rPr>
                <w:color w:val="000000"/>
                <w:sz w:val="28"/>
                <w:szCs w:val="28"/>
              </w:rPr>
              <w:t>Лот 18: 64 677.97 руб.</w:t>
            </w:r>
          </w:p>
          <w:p>
            <w:pPr>
              <w:pStyle w:val="Normal"/>
              <w:ind w:firstLine="290"/>
              <w:jc w:val="both"/>
              <w:rPr>
                <w:color w:val="000000"/>
                <w:sz w:val="28"/>
                <w:szCs w:val="28"/>
              </w:rPr>
            </w:pPr>
            <w:r>
              <w:rPr>
                <w:color w:val="000000"/>
                <w:sz w:val="28"/>
                <w:szCs w:val="28"/>
              </w:rPr>
              <w:t>Лот 19: 16 474.58 руб.</w:t>
            </w:r>
          </w:p>
          <w:p>
            <w:pPr>
              <w:pStyle w:val="Normal"/>
              <w:ind w:firstLine="290"/>
              <w:jc w:val="both"/>
              <w:rPr>
                <w:color w:val="000000"/>
                <w:sz w:val="28"/>
                <w:szCs w:val="28"/>
              </w:rPr>
            </w:pPr>
            <w:r>
              <w:rPr>
                <w:color w:val="000000"/>
                <w:sz w:val="28"/>
                <w:szCs w:val="28"/>
              </w:rPr>
              <w:t>Лот 2: 5 044.75 руб.</w:t>
            </w:r>
          </w:p>
          <w:p>
            <w:pPr>
              <w:pStyle w:val="Normal"/>
              <w:ind w:firstLine="290"/>
              <w:jc w:val="both"/>
              <w:rPr>
                <w:color w:val="000000"/>
                <w:sz w:val="28"/>
                <w:szCs w:val="28"/>
              </w:rPr>
            </w:pPr>
            <w:r>
              <w:rPr>
                <w:color w:val="000000"/>
                <w:sz w:val="28"/>
                <w:szCs w:val="28"/>
              </w:rPr>
              <w:t>Лот 20: 16 474.58 руб.</w:t>
            </w:r>
          </w:p>
          <w:p>
            <w:pPr>
              <w:pStyle w:val="Normal"/>
              <w:ind w:firstLine="290"/>
              <w:jc w:val="both"/>
              <w:rPr>
                <w:color w:val="000000"/>
                <w:sz w:val="28"/>
                <w:szCs w:val="28"/>
              </w:rPr>
            </w:pPr>
            <w:r>
              <w:rPr>
                <w:color w:val="000000"/>
                <w:sz w:val="28"/>
                <w:szCs w:val="28"/>
              </w:rPr>
              <w:t>Лот 21: 2 525.42 руб.</w:t>
            </w:r>
          </w:p>
          <w:p>
            <w:pPr>
              <w:pStyle w:val="Normal"/>
              <w:ind w:firstLine="290"/>
              <w:jc w:val="both"/>
              <w:rPr>
                <w:color w:val="000000"/>
                <w:sz w:val="28"/>
                <w:szCs w:val="28"/>
              </w:rPr>
            </w:pPr>
            <w:r>
              <w:rPr>
                <w:color w:val="000000"/>
                <w:sz w:val="28"/>
                <w:szCs w:val="28"/>
              </w:rPr>
              <w:t>Лот 22: 341 008.47 руб.</w:t>
            </w:r>
          </w:p>
          <w:p>
            <w:pPr>
              <w:pStyle w:val="Normal"/>
              <w:ind w:firstLine="290"/>
              <w:jc w:val="both"/>
              <w:rPr>
                <w:color w:val="000000"/>
                <w:sz w:val="28"/>
                <w:szCs w:val="28"/>
              </w:rPr>
            </w:pPr>
            <w:r>
              <w:rPr>
                <w:color w:val="000000"/>
                <w:sz w:val="28"/>
                <w:szCs w:val="28"/>
              </w:rPr>
              <w:t>Лот 23: 6 496.20 руб.</w:t>
            </w:r>
          </w:p>
          <w:p>
            <w:pPr>
              <w:pStyle w:val="Normal"/>
              <w:ind w:firstLine="290"/>
              <w:jc w:val="both"/>
              <w:rPr>
                <w:color w:val="000000"/>
                <w:sz w:val="28"/>
                <w:szCs w:val="28"/>
              </w:rPr>
            </w:pPr>
            <w:r>
              <w:rPr>
                <w:color w:val="000000"/>
                <w:sz w:val="28"/>
                <w:szCs w:val="28"/>
              </w:rPr>
              <w:t>Лот 24: 69 597.46 руб.</w:t>
            </w:r>
          </w:p>
          <w:p>
            <w:pPr>
              <w:pStyle w:val="Normal"/>
              <w:ind w:firstLine="290"/>
              <w:jc w:val="both"/>
              <w:rPr>
                <w:color w:val="000000"/>
                <w:sz w:val="28"/>
                <w:szCs w:val="28"/>
              </w:rPr>
            </w:pPr>
            <w:r>
              <w:rPr>
                <w:color w:val="000000"/>
                <w:sz w:val="28"/>
                <w:szCs w:val="28"/>
              </w:rPr>
              <w:t>Лот 25: 1 285.20 руб.</w:t>
            </w:r>
          </w:p>
          <w:p>
            <w:pPr>
              <w:pStyle w:val="Normal"/>
              <w:ind w:firstLine="290"/>
              <w:jc w:val="both"/>
              <w:rPr>
                <w:color w:val="000000"/>
                <w:sz w:val="28"/>
                <w:szCs w:val="28"/>
              </w:rPr>
            </w:pPr>
            <w:r>
              <w:rPr>
                <w:color w:val="000000"/>
                <w:sz w:val="28"/>
                <w:szCs w:val="28"/>
              </w:rPr>
              <w:t>Лот 3: 116 313.30 руб.</w:t>
            </w:r>
          </w:p>
          <w:p>
            <w:pPr>
              <w:pStyle w:val="Normal"/>
              <w:ind w:firstLine="290"/>
              <w:jc w:val="both"/>
              <w:rPr>
                <w:color w:val="000000"/>
                <w:sz w:val="28"/>
                <w:szCs w:val="28"/>
              </w:rPr>
            </w:pPr>
            <w:r>
              <w:rPr>
                <w:color w:val="000000"/>
                <w:sz w:val="28"/>
                <w:szCs w:val="28"/>
              </w:rPr>
              <w:t>Лот 4: 3 409.96 руб.</w:t>
            </w:r>
          </w:p>
          <w:p>
            <w:pPr>
              <w:pStyle w:val="Normal"/>
              <w:ind w:firstLine="290"/>
              <w:jc w:val="both"/>
              <w:rPr>
                <w:color w:val="000000"/>
                <w:sz w:val="28"/>
                <w:szCs w:val="28"/>
              </w:rPr>
            </w:pPr>
            <w:r>
              <w:rPr>
                <w:color w:val="000000"/>
                <w:sz w:val="28"/>
                <w:szCs w:val="28"/>
              </w:rPr>
              <w:t>Лот 5: 852.49 руб.</w:t>
            </w:r>
          </w:p>
          <w:p>
            <w:pPr>
              <w:pStyle w:val="Normal"/>
              <w:ind w:firstLine="290"/>
              <w:jc w:val="both"/>
              <w:rPr>
                <w:color w:val="000000"/>
                <w:sz w:val="28"/>
                <w:szCs w:val="28"/>
              </w:rPr>
            </w:pPr>
            <w:r>
              <w:rPr>
                <w:color w:val="000000"/>
                <w:sz w:val="28"/>
                <w:szCs w:val="28"/>
              </w:rPr>
              <w:t>Лот 6: 20 026.12 руб.</w:t>
            </w:r>
          </w:p>
          <w:p>
            <w:pPr>
              <w:pStyle w:val="Normal"/>
              <w:ind w:firstLine="290"/>
              <w:jc w:val="both"/>
              <w:rPr>
                <w:color w:val="000000"/>
                <w:sz w:val="28"/>
                <w:szCs w:val="28"/>
              </w:rPr>
            </w:pPr>
            <w:r>
              <w:rPr>
                <w:color w:val="000000"/>
                <w:sz w:val="28"/>
                <w:szCs w:val="28"/>
              </w:rPr>
              <w:t>Лот 7: 8 524.89 руб.</w:t>
            </w:r>
          </w:p>
          <w:p>
            <w:pPr>
              <w:pStyle w:val="Normal"/>
              <w:ind w:firstLine="290"/>
              <w:jc w:val="both"/>
              <w:rPr>
                <w:color w:val="000000"/>
                <w:sz w:val="28"/>
                <w:szCs w:val="28"/>
              </w:rPr>
            </w:pPr>
            <w:r>
              <w:rPr>
                <w:color w:val="000000"/>
                <w:sz w:val="28"/>
                <w:szCs w:val="28"/>
              </w:rPr>
              <w:t>Лот 8: 8 718.64 руб.</w:t>
            </w:r>
          </w:p>
          <w:p>
            <w:pPr>
              <w:pStyle w:val="Normal"/>
              <w:ind w:firstLine="290"/>
              <w:jc w:val="both"/>
              <w:rPr>
                <w:color w:val="000000"/>
                <w:sz w:val="28"/>
                <w:szCs w:val="28"/>
              </w:rPr>
            </w:pPr>
            <w:r>
              <w:rPr>
                <w:color w:val="000000"/>
                <w:sz w:val="28"/>
                <w:szCs w:val="28"/>
              </w:rPr>
              <w:t>Лот 9: 8 091.36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аукциона признается участник торгов, предложивший в ходе аукциона наиболее высокую цену</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Место подведения итогов торгов: www.lot-online. Подведение итогов торгов проводится в течение часа с момента представления ЭТП организатору торгов сообщения о завершении торгов, путем размещения протокола на сайте ЭТП.</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дажа имущества оформляется договором купли-продажи, который заключает ф/у с победителем торгов. Срок заключения договора купли-продажи имущества - 5 дней с даты получения предложения ф/у о заключении указанного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лная оплата покупателем за имущество в течение 30 календарных дней со дня подписания договора купли-продажи имущества на р/с Синдеева 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остылев Виталий Викторо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64530086062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410002, г. Саратов, ул. Мичурина, д. 111, кв. 50, тел. 89370290101, e-mail: </w:t>
            </w:r>
            <w:hyperlink r:id="rId2">
              <w:r>
                <w:rPr>
                  <w:rStyle w:val="InternetLink"/>
                  <w:rFonts w:cs="Times New Roman" w:ascii="Times New Roman" w:hAnsi="Times New Roman"/>
                  <w:color w:val="000000"/>
                  <w:sz w:val="28"/>
                  <w:szCs w:val="28"/>
                  <w:lang w:val="en-US"/>
                </w:rPr>
                <w:t>saratov_au_kk@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10.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18-12-17T13:40:00Z</dcterms:modified>
  <cp:revision>14</cp:revision>
  <dc:subject/>
  <dc:title>3</dc:title>
</cp:coreProperties>
</file>