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4: 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 xml:space="preserve">-- земельный участок, пл. 88 000 м2, расположенный по адресу: Саратовская обл., р-н Балашовский, тер. Пинеровское МО, (Алмазовское поселение), бригада №2, южнее поля №5, раб. уч. №2, назначение объекта недвижимости: для с/х производства, виды разрешенного использования объекта недвижимости: земли с/х назначения, кадастр. №64:06:100401:51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68 199 рублей 12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13 639 (тринадцать тысяч шестьсот тридцать девять) рублей 82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4/2 от «___» __________201_ г. за участие в повторных торгах по продаже заложенного имущества гражданина Синдеева В.А. по лоту №4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/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6:04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