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2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2 202,4 м2, кадастр. №64:06:000000:1445, расположенное по адресу: Саратовская обл., р-н Балашовский, р.п. Пинеровка, ул. Советская, д. 123Б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6 820 169 рублей 49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1 364 033 (один миллион триста шестьдесят четыре тысячи тридцать три) рубля 9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2/2 от «___» __________201_ г. за участие в повторных торгах по продаже заложенного имущества гражданина Синдеева В.А. по лоту №22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</w:t>
      </w:r>
      <w:r>
        <w:rPr/>
        <w:t>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</w:t>
            </w:r>
            <w:r>
              <w:rPr/>
              <w:t xml:space="preserve">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8:08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