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6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Право аренды земельного участка пл. 506 000 м2 со множественностью лиц на стороне арендодателя на основании договора от 01.12.2009 г. (дата регистрации 05.02.2010 №64-64-27/009/2010-199) на земельный участок с кадастр. №64:06:100401:68, расположенный по адресу: Саратовская обл., р-н Балашовский, тер. Пинеровское МО, (Алмазовское поселение), бригада №2, южнее поля №5, рабочий участок №2. Назначение объекта: для производства с/х продукции, виды разрешенного использования объекта недвижимости: земли с/х назначения.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400 522 рублей 32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80 104 (восемьдесят тысяч сто четыре) рубля 46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6/2 от «___» __________201_ г. за участие в повторных торгах по продаже заложенного имущества гражданина Синдеева В.А. по лоту №6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/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6:14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