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3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нежилое здание, пл. 262,8 м2, кадастр. № 64:06:100301:687, расположенное по адресу: Саратовская обл., р-н Балашовский, с. Алмазово, пер. Октябрьский, дом №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2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повторных  торгах согласно Протоколу № 13/2 от «04» февраля 2019 года о результатах проведения повторных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3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Договора, за вычетом задатка в сумме 237 661 (двести тридцать семь тысяч шестьсот шестьдесят один) рубль 02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/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"/>
        <w:ind w:firstLine="709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8-12-16T19:03:00Z</dcterms:modified>
  <cp:revision>5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