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/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13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нежилое здание, пл. 262,8 м2, кадастр. № 64:06:100301:687, расположенное по адресу: Саратовская обл., р-н Балашовский, с. Алмазово, пер. Октябрьский, дом №1, 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1 188 305 рублей 08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4.02.2019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237 661 (двести тридцать семь тысяч шестьсот шестьдесят один) рубль 02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, КПП 64400100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30» января 2019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13/2 от «___» __________201_ г. за участие в повторных торгах по продаже заложенного имущества гражданина Синдеева В.А. по лоту №13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Место нахождения и банковские рекв</w:t>
      </w:r>
      <w:r>
        <w:rPr/>
        <w:t>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</w:t>
            </w:r>
            <w:r>
              <w:rPr/>
              <w:t>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filetext">
    <w:name w:val="b-file__text"/>
    <w:basedOn w:val="Style13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Сергей Снопов</cp:lastModifiedBy>
  <cp:lastPrinted>2016-05-25T14:57:00Z</cp:lastPrinted>
  <dcterms:modified xsi:type="dcterms:W3CDTF">2018-12-16T16:50:00Z</dcterms:modified>
  <cp:revision>3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