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СООБЩЕНИЕ О ПРОВЕДЕНИИ ТОРГОВ №80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ДАТА ПРОВЕДЕНИЯ ТОРГОВ: 07.0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 xml:space="preserve">Костап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>, ОГРН , ИНН 253904525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итражный  суд Приморского края, дело о банкротстве А51-157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битражный  суд Приморского края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т 1: - здание  физико-терапевтическое отделение восстановительной медицины, назначение: нежилое, этажность: 2, общая площадь 756 кв.м., инв. № 05:401:002:000240700:0002, лит. Б, кадастровый (или условный) номер: 25:28:040010:8527, адрес (местонахождение) объекта: Приморский край, г. Владивосток, ул. Котельникова, д. 2.  - земельный участок, категория земель, земли населенных пунктов, разрешенное использование: для дальнейшей эксплуатации здания  физико-терапевтическое отделения восстановительной медицины, общая площадь 682 кв.м., кадастровый (или условный) номер: 25:28:040010:294, адрес (местонахождение) объекта: Установлено относительно ориентира здание физико-терапевтического отделения восстановительной медицины, расположенного в границах участка, адрес ориентира: Приморский край, г. Владивосток, ул. Котельникова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>Прием заявок на участие в торгах осуществляется по адресу: http://lot-online.ru  с 24.12.2018 г. и заканчивается 06.0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…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имаются только с их расчетного сче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ток - 20% от начальной  продажной цены (40 500 000 руб.) в размере 8 100 000 руб. перечисляется (должен быть зачислен) на указанный счет, в соответствии с договором о задатке (либо без него -в этом случае заявитель соглашается с опубликованным проектом договора о задатке) - до 6.02.19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, при этом удерживается комиссия банка за перев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р/с 40817810100100000883 в ПАО "Дальневосточный банк" г. Владивосток, к/с 30101810900000000705, БИК 040507705 получатель Костап Елена Александровна, ИНН 25390452516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1: 4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т 1: 2 0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ем признается участник торгов, предложивший наиболее высокую цену за лот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 (часть 17 ст. 110 закона о банкротств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  Договор заключается с лицом, выигравшим торги, а также, если победитель торгов не представил финансовому управляющему в установленный организатором торгов срок подписанный договор, или не оплатил договор в соответствии с условиями торгов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и/или оплаты договора отосланного ему конкурсным управляющим.   Договор считается расторгнутым организатором торгов в одностороннем порядке с момента соответствующей публикации об этом на http://bankrot.fedresurs.ru/ (иное сообщение), почтового уведомления при этом не отсыл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купли-продажи заключается с победителем не позднее 5 календарных дней с момента получения им предложения конкурсного управляющего (с приложением договора) о заключении договора купли-продажи. Такое предложение направляется победителю торгов в течение 5 дней с момента подписания протокола о результатах проведения торгов. 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 (в отдельном файле)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 Покупатель, действуя добросовестно и разумно, должен самостоятельно принять все меры и учесть обстоятельства для своевременного получения и подписания договора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ая оплата имущества осуществляется в течение 30 календарных дней с момента подписания договора, путем перечисления денежных средств на расчетный счет должника. Срок оплаты для последующих участников торгов (в случае отказа победителя)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7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10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2:00Z</dcterms:created>
  <dc:creator>Просвирницына Рина</dc:creator>
  <dc:description/>
  <cp:keywords/>
  <dc:language>en-US</dc:language>
  <cp:lastModifiedBy>VOZ</cp:lastModifiedBy>
  <cp:lastPrinted>2018-12-18T00:57:00Z</cp:lastPrinted>
  <dcterms:modified xsi:type="dcterms:W3CDTF">2018-12-17T14:58:00Z</dcterms:modified>
  <cp:revision>4</cp:revision>
  <dc:subject/>
  <dc:title>3</dc:title>
</cp:coreProperties>
</file>