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</w:t>
        <w:tab/>
        <w:tab/>
        <w:tab/>
        <w:t xml:space="preserve"> «___» ___________ 201__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Байченко Юрий Юрьевич</w:t>
      </w:r>
      <w:r>
        <w:rPr/>
        <w:t xml:space="preserve"> (28.05.1970 г.р., место рождения г. Новокузнецк Кемеровской обл., зарегистрирован по месту жительства: Кемеровская обл., Новокузнецкий район, с. Куртуково, ул. 1-я Нагорная, 7, СНИЛС 06788788152, ИНН 421702155882) </w:t>
      </w:r>
      <w:r>
        <w:rPr>
          <w:b/>
        </w:rPr>
        <w:t>в лице финансового управляющего Исакова Евгения Юрьевича</w:t>
      </w:r>
      <w:r>
        <w:rPr/>
        <w:t>, действующего на основании Решения Арбитражного суда Кемеровской области от 10.03.17 и Определения Арбитражного суда Кемеровской области от 26.02.18  по делу А27-13888/16, именуемый в дальнейшем «</w:t>
      </w:r>
      <w:r>
        <w:rPr>
          <w:b/>
        </w:rPr>
        <w:t>Продавец</w:t>
      </w:r>
      <w:r>
        <w:rPr/>
        <w:t xml:space="preserve">», с одной стороны, и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ое (-ый, -ая) в дальнейшем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Претендент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 лице 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, действующего на основании _______________________________________________________________________, с другой стороны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месте именуемые «Стороны», а по отдельности – «Сторона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родаже имущества </w:t>
      </w:r>
      <w:r>
        <w:rPr/>
        <w:t xml:space="preserve">Байченко Ю.Ю. (далее -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открытых торгах по продаже имущества (лот № ___ «_______________»), принадлежащего Байченко Ю.Ю., которые проводятся _______________ (далее - «Торги»), перечисляет денежные средства в качестве задатка в размере ___________________________ (далее - «Задаток»)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 Перечисляя задаток, Претендент подтверждает, что обязуется, в случае признания его Победителем Торгов подписать договор по результатам Торгов по размещенному на ЕФРСБ и ЭТП проекту без внесения изменений, ознакомлен со стоимостью, фактическим состоянием, правоустанавливающими и иными имеющимися в распоряжении Продавца, Байченко Ю.Ю. и находящимися в распоряжении государственных и муниципальных органов, в т.ч. Управления Росреестра, администрации г. Новосибирска, налоговых органов, службы судебных приставов, ГИБДД, регистраторов, депозитариев, других участников, акционеров, руководителей и т.д., физических и юридических лиц, любых территориальных и структурных подразделениях перечисленных лиц, документами на имущество, любой информацией об имуществе, в т.ч. содержащейся в ЕГРН, кадастрах объектов недвижимости, у управляющих, ресурсоснабжающих, землеустроительных и эксплуатационных организаций, БТИ, ТСН, ТСЖ и т.д., возможными правопритязаниями на имущество со стороны третьих лиц, возможными ограничениями, обременениями имущества, обязуется, в случае признания его Победителем Торгов, самостоятельно снять такие ограничения и обременения и разрешать любые возможные споры и возражения Управления Росреестра, ГИБДД, регистраторов и иных лиц в процессе государственной регистрации права собственности на имущество и нотариального удостоверения/заключения договора, составления передаточной записи, внесения изменений в ЕГРЮЛ и т.д. (исходя из специфики имущества), ознакомлен с возможным использованием имущества третьими лицами, возможным обжалованием результатов Торгов по продаже имущества банкрота, возможном наличии связанной с имущество задолженности Продавца перед третьими лицами, возможным ненадлежащим ведением реестра акционеров, расторжением/отсутствием договора с регистратором/ депозитарием, возможными смертью, ликвидацией, реорганизацией, банкротством и т.д. должников, возможными затруднениями или препятствиями по вине Байченко Ю.Ю. или иных лиц в фактической передаче имущества, отсутствием у финансового управляющего точной информации о конкретных частях имущества, соответствующих продаваемым долям в праве общей долевой собственности на имущество, ознакомлен и принимает на себя любые юридические и правовые риски приобретения такого рода имущества, произвел полный и всесторонний осмотр имущества, убедился в отсутствии недостатков, в т.ч. скрытых недостатков, никаких претензий к Продавцу и его финансовому управляющему не имеет, подтверждает, что сказанное в настоящем пункте имеет силу в любых взаимоотношениях между Сторонами даже в случае признания заключенного по результатам торгов договора недействительным/ничтожным/незаключенным. Также Претендент, заключая Договор, подтверждает ознакомление с нормами Федерального закона «О несостоятельности (банкротстве)» и иных актов, регулирующих связанные с банкротством правоотношения, Регламентом ЭТП «Российский аукционный дом», Приказом </w:t>
      </w:r>
      <w:r>
        <w:rPr>
          <w:bCs/>
        </w:rPr>
        <w:t>Минэкономразвития РФ от 23.07.2015 г. N495</w:t>
      </w:r>
      <w:r>
        <w:rPr/>
        <w:t xml:space="preserve">К, Положением о продаже имущества Байченко Ю.Ю., публикациями относительно Продавца, должников (при приобретении дебиторской задолженности), обществ (при приобретении долей или акций) в газете «Коммерсантъ», «Вестник государственной регистрации», на сайте ЕФРСБ, базой данных исполнительных производств, размещенными в свободном доступе судебными актами по делу о банкротстве Байченко Ю.Ю., должников, обществ, а также судебными актами по иным делам, в которых Продавец, должники или общества выступают в качестве истца, ответчика, заинтересованного или третьего лица, должника или кредитора и т.д. или в которых так или иначе упомянуты они или имущество. Стороны договорились о том, что, в случае признания Претендента Победителем Торгов, до заключения договора по результатам торгов в нотариальной форме (в случае необходимости, исходя из специфики имущества), а также в случае недействительности/ничтожности/незаключенности подписанного сразу после проведения торгов договора  в связи с его подписанием в простой письменной форме, указанный договор имеет силу договора (соглашения) о намерениях между Сторонами заключить нотариальный договор купли-продажи имущества на изложенных условиях за инициативой Претендента, в т.ч. относительно сбора всех необходимых документов и их сдачи нотариусу, регистратору, депозитарию и т.д. В случае квалификации такого договора как договора (соглашения) о намерениях уплаченная за имущество сумма, указанная в п. 2.1 Договора, Претенденту не возвращ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не позднее времени указанном в сообщении о проведении торгов, способом, указанным в п. 1.2. настоящего Договора. Реквизиты для перечисления средств:</w:t>
      </w:r>
    </w:p>
    <w:p>
      <w:pPr>
        <w:pStyle w:val="Normal"/>
        <w:jc w:val="both"/>
        <w:rPr/>
      </w:pPr>
      <w:r>
        <w:rPr/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25"/>
        <w:gridCol w:w="6804"/>
      </w:tblGrid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  <w:szCs w:val="24"/>
              </w:rPr>
              <w:t>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40817810716544631551 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  <w:szCs w:val="24"/>
              </w:rPr>
              <w:t>Корреспондентски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 w:val="22"/>
                <w:szCs w:val="22"/>
              </w:rPr>
              <w:t>30101810500000000674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анк Получа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Footer"/>
              <w:rPr>
                <w:iCs/>
              </w:rPr>
            </w:pPr>
            <w:r>
              <w:rPr>
                <w:sz w:val="22"/>
                <w:szCs w:val="22"/>
              </w:rPr>
              <w:t>в доп. офисе №7003/0503 ПАО Сбербанк, Екатеринбург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 w:val="22"/>
                <w:szCs w:val="22"/>
              </w:rPr>
              <w:t>046577674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луча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Байченко Ю.Ю.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ток для участия в торгах лот №__________</w:t>
            </w:r>
          </w:p>
        </w:tc>
      </w:tr>
    </w:tbl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2.3. Документами, подтверждающими внесение Задатка на расчетный счет Продавца, является выписка со счета, заверенная банком, либо платежное поручение с отметкой о списании суммы задатка с расчетного счета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ст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2"/>
        <w:tabs>
          <w:tab w:val="clear" w:pos="708"/>
          <w:tab w:val="left" w:pos="1440" w:leader="none"/>
          <w:tab w:val="left" w:pos="1560" w:leader="none"/>
        </w:tabs>
        <w:ind w:left="0" w:hanging="0"/>
        <w:jc w:val="both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(пяти) рабочих дней со дня подписания протокола об определении участников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(пяти)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 либо непризнания Претендента Победителем Торгов, Продавец обязуется вернуть Задаток в течение 5 (пяти) рабочих дней со дня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от подписания договора кули-продажи Претендента, признанного Победителем Торгов, в течение 5 (пяти) рабочих дней со дня получения предложения Продавца о заключении договора купли-продажи, или Претендента, признанного единственным участником Торгов, с которым должен быть заключен договор купли-продажи, в течение 5 (пяти) рабочих дней со дня получения предложения Продавца о заключении договора купли-продажи, а так же в случае неисполнения заключенного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Арбитражном суде Свердлов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айченко Юрий Юрьевич</w:t>
            </w:r>
            <w:r>
              <w:rPr>
                <w:sz w:val="22"/>
                <w:szCs w:val="22"/>
              </w:rPr>
              <w:t xml:space="preserve"> (28.05.1970 г.р., место рождения г. Новокузнецк Кемеровской обл., зарегистрирован по месту жительства: Кемеровская обл., Новокузнецкий район, с. Куртуково, ул. 1-я Нагорная, 7, СНИЛС 06788788152, ИНН 421702155882) </w:t>
            </w:r>
            <w:r>
              <w:rPr>
                <w:b/>
                <w:sz w:val="22"/>
                <w:szCs w:val="22"/>
              </w:rPr>
              <w:t>в лице финансового управляющего Исакова Евгения Юрьевича</w:t>
            </w:r>
            <w:r>
              <w:rPr>
                <w:sz w:val="22"/>
                <w:szCs w:val="22"/>
              </w:rPr>
              <w:t xml:space="preserve">, действующего на основании Решения Арбитражного суда Кемеровской области от 10.03.17 и Определения Арбитражного суда Кемеровской области от 26.02.18  по делу А27-13888/16, адрес для почтовых отправлений финансовому управляющему: 620000, г. Екатеринбург, почтамт, а/я - 546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bankrotstvo</w:t>
              </w:r>
              <w:r>
                <w:rPr>
                  <w:rStyle w:val="InternetLink"/>
                  <w:sz w:val="22"/>
                  <w:szCs w:val="22"/>
                </w:rPr>
                <w:t>66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rFonts w:cs="Arial;Helvetica" w:ascii="Arial;Helvetica" w:hAnsi="Arial;Helvetica"/>
                  <w:sz w:val="22"/>
                  <w:szCs w:val="22"/>
                </w:rPr>
                <w:t>1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тел. (факс): /343/ 221-38-07. Реквизиты для перечисления денежных средств: сч. 40817810716544631551 в доп. офисе №7003/0503 ПАО Сбербанк, Екатеринбург, к/с 30101810500000000674 БИК 046577674, получатель Байченко Ю.Ю.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, в т.ч. для возврата задатка 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Arial">
    <w:altName w:val="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cs="Courier New;Letter Gothic"/>
      <w:sz w:val="20"/>
      <w:szCs w:val="20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21">
    <w:name w:val="Знак Знак2 Знак Знак Знак1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krotstvo66@e1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32:00Z</dcterms:created>
  <dc:creator>Natali</dc:creator>
  <dc:description/>
  <cp:keywords/>
  <dc:language>en-US</dc:language>
  <cp:lastModifiedBy>user</cp:lastModifiedBy>
  <cp:lastPrinted>2010-09-23T11:29:00Z</cp:lastPrinted>
  <dcterms:modified xsi:type="dcterms:W3CDTF">2018-12-17T04:42:00Z</dcterms:modified>
  <cp:revision>14</cp:revision>
  <dc:subject/>
  <dc:title>ДОГОВОР О ЗАДАТКЕ  №____</dc:title>
</cp:coreProperties>
</file>