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онолит - Киров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102, г Санкт-Петербург, улица Фучика, дом 4,литер б, ОГРН 1027802736170, ИНН 7805035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85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75 долей из 11276 долей в праве собственности на недвижимое имущество с кадастровым номером 78:15:0843402:2516 расположенное по адресу Санкт-Петербург, пр. Маршала Жукова, д. 54, корп. 6, лит. Б, пом. 21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ексельное право требования к дебиторам  1. ООО «Автопатс» ИНН 7810817964 сумма 47 400 000 рублей основного долга всего 3 векселя  2. ООО «Специализированная строительная инвестиционная компания» ИНН 7826009987сумма 14 695 786,5 рублей основного долга всего 3 векселя  3. ООО ТД «Калевала» ИНН 7816497118 сумма 33 284571,60 рублей основного долга всего 8 векселей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75 долей из 11276 долей в праве собственности на недвижимое имущество с кадастровым номером 78:15:0843402:2516 расположенное по адресу Санкт-Петербург, пр. Маршала Жукова, д. 54, корп. 6, лит. Б, пом. 21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дебитору ООО «НеваЭнергострой» ИНН 7813425605  долг 2 750 0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275 долей из 11276 долей в праве собственности на недвижимое имущество с кадастровым номером 78:15:0843402:2516 расположенное по адресу Санкт-Петербург, пр. Маршала Жукова, д. 54, корп. 6, лит. Б, пом. 21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75 долей из 11276 долей в праве собственности на недвижимое имущество с кадастровым номером 78:15:0843402:2516 расположенное по адресу Санкт-Петербург, пр. Маршала Жукова, д. 54, корп. 6, лит. Б, пом. 21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275 долей из 11276 долей в праве собственности на недвижимое имущество с кадастровым номером 78:15:0843402:2516 расположенное по адресу Санкт-Петербург, пр. Маршала Жукова, д. 54, корп. 6, лит. Б, пом. 21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8 г. и заканчивается 29.0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: http://www.lot-online.ru, в соответствии с перечнем и требованиями, установленными п. 11 ст. 110 ФЗ «О несостоятельности (банкротстве)» №127 от 26.10.2002 г. и Приказом Минэкономразвития №495 от 23.07.2015 г. . Состав подаваемых документов и отражаемые в них сведения должны соответствовать треб. ст.110 Закона о банкротстве.  Допуск участников до торгов осуществляет организатор торгов. В случае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9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задатка заключается в электронной форме на сайте электронной площадки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  Задаток должен поступить на счет организатора торгов не позднее, чем за сутки до даты составления протокола об определении участников торгов (дата окончания представления заяво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р/с 40701810032000000108, Филиал «Санкт-Петербургский» АО «Альфа-Банк», г. Санкт-Петербург, БИК 044030786 к/с 301018106000000007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инансы и инвестиции»,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45 49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27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отокол о результатах торгов подписывается в день торгов и публику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организатором торгов победителю торгов в течение 5 (пяти) дней с момента проведения торгов и должен быть подписан победителем в течение 5 дней с даты полу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Финансы и инвести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81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Санкт-Петербург, ул.9-я Советская, д.4, офис 110, тел. 8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ninvest7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2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18-12-18T07:22:00Z</dcterms:modified>
  <cp:revision>2</cp:revision>
  <dc:subject/>
  <dc:title>3</dc:title>
</cp:coreProperties>
</file>