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80438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30.01.2019 10:00 - 31.03.2019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Общество с ограниченной ответственностью "СтройДизайн"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399850, Липецкая область, Данковский район, г. Данков, ул. Чапаева, д.15, ОГРН 1074821000814, ИНН 4821019672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осиков Геннадий Владимир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ссоциация «Саморегулируемая организация арбитражных управляющих Центрального федерального округа»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Липецкой  области, дело о банкротстве А36-8904/2016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Липецкой  области Решение от 21.08.2017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имущество, расположенное по адресу: Липецкая обл., Данковский р-он, г. Данков, ул. Чапаева, дом 15  мельница, площадью 350,6 кв.м.; АБК, площадью 658,6 кв.м.; элеватор, площадью 14878,5 кв.м.; железнодорожный путь, протяженностью 77 п.м.; земельный участок из категории земли населенных пунктов для эксплуатации элеватора (право аренды по 31.03.2035 г.) (имущество находится в залоге у ПАО «Липецккомбанк»), оборудование для элеватора, 32 позиции, сушилка СТ-30 с системой управления и топочным блоком (имущество находится в залоге у АО «Россельхозбанк»), металлолом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30.01.2019 г. и заканчивается 31.03.2019 г. в 10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формление участия в торгах производится путем подачи на сайте www.bankruptcy.lot-online.ru посредством электронного документооборота в форме электронного документа, подписанного электронной подписью, заявка на участие в торгах, которая должна соответствовать требованиям, указанным в сообщении о проведении торгов, и содержать: обязательство участника открытых торгов соблюдать требования, указанные в сообщении о проведении открытых торгов, наименование, организационно-правовую форму, место нахождения, почтовый адрес заявителя - юридического лица; фамилию, имя, отчество, паспортные данные, сведения о месте жительства заявителя - физического лица; номер контактного телефона, адрес электронной почты заявителя,  сведения о наличии и о характере заинтересованности или об отсутствии заинтересованности заявителя по отношению к должнику, кредиторам, конкурсному управляющему, сведения об участии в капитале заявителя конкурсного управляющего, саморегулируемой организации арбитражных управляющих, членом которой является конкурсный управляющий.         К заявке на участие в торгах должны прилагаться следующие документы: действительная на день представления заявки на участие в торгах выписка из ЕГРЮЛ (для юр. лица),  выписка из ЕГРИП (для индивидуального предпринимателя), документы, удостоверяющие личность (для физ.лица),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(для иностранного лица), документ, подтверждающий полномочия лица на осуществление действий от имени заявителя.  Документы, прилагаемые к заявке, представляются в форме электронных документов, подписанных электронной подписью заявителя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Обязательным условием участия в торгах является заключение договора о задатке. Заявитель представляет оператору электронной площадки в электронной форме, размещенной на сайте www.bankruptcy.lot-online.ru , подписанный электронной подписью заявителя договор о задатке. Задаток перечисляется на р/с должника.Перечисление задатка осуществляется в период приема заявок (30.01.2019-31.03.2019). Задаток считается внесенным по факту поступления денежных средств на р/с должника. Размер задатка  10% от начальной цены в соответствующем периоде для публичного предложения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получатель ООО "СтройДизайн" ИНН 4821019672, КПП 480301001 ОГРН 1074821000814, р/с 40702810800060000836, ПАО «Липецккомбанк» г. Липецк, БИК 044206704, к/с 30101810700000000704, назначение платежа: перечисление задатка на участие в торгах по продаже имущества ООО "СтройДизайн" по договору о задатке от «___»_________2019г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88 294 543.2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30.01.2019 в 0:0 (88 294 543.20 руб.) - 04.0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2.2019 в 0:0 (83 440 818.33 руб.) - 09.0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2.2019 в 0:0 (78 587 093.46 руб.) - 14.0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2.2019 в 0:0 (73 733 368.59 руб.) - 19.0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2.2019 в 0:0 (68 879 643.72 руб.) - 24.02.2019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4.02.2019 в 0:0 (64 025 918.85 руб.) - 01.03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3.2019 в 0:0 (59 172 193.98 руб.) - 06.03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3.2019 в 0:0 (54 318 469.11 руб.) - 11.03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3.2019 в 0:0 (49 464 744.24 руб.) - 16.03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3.2019 в 0:0 (44 611 019.37 руб.) - 21.03.2019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1.03.2019 в 0:0 (39 757 294.50 руб.) - 26.03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3.2019 в 0:0 (34 903 569.63 руб.) - 31.03.2019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ь торгов по продаже имущества посредством публичного предложения определяется согласно абзацам 5,6,7 пункта 4 статьи 139 Федерального закона № 127 «О несостоятельности (банкротстве)» в редакции от 29.12.2014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ультаты торгов подводятся организатором торгов по периодам  на электронной торговой площадке АО «Российский аукционный дом»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о результатах проведения торгов конкурсный управляющий направляет победителю торгов предложение заключить договор купли-продажи с приложением проекта данного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имущества должника в соответствии с договором купли-продажи должна быть осуществлена покупателем не позднее тридцати дней со дня подписания этого договора по следующим реквизитам: ООО "СтройДизайн" ИНН 4821019672, КПП 480301001 ОГРН 1074821000814, р/с 40702810200060000834, ПАО «Липецккомбанк» г. Липецк, БИК 044206704, к/с 30101810700000000704. В случае отказа или уклонения победителя торгов или единственного участника от подписания данного договора в течение пяти дней с даты получения указанного предложения конкурсного управляющего, внесенный задаток ему не возвращается, а победитель утрачивает право на заключение указанного договора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ООО "Межрегиональный организатор торгов"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5753066257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575301001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Орловская область, г.Орел, ул. Красноармейская, дом 17 помещение 3 офис 421 А, тел. 89065955531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mrt72@list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5.12.2018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Крутый Михаил Остапович</cp:lastModifiedBy>
  <cp:lastPrinted>2010-11-10T17:05:00Z</cp:lastPrinted>
  <dcterms:modified xsi:type="dcterms:W3CDTF">2018-12-18T07:43:00Z</dcterms:modified>
  <cp:revision>14</cp:revision>
  <dc:subject/>
  <dc:title>3</dc:title>
</cp:coreProperties>
</file>