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Владивосто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Бублик Артем Александрович  (ИНН </w:t>
      </w:r>
      <w:r>
        <w:rPr>
          <w:color w:val="000000"/>
        </w:rPr>
        <w:t>250504309701</w:t>
      </w:r>
      <w:r>
        <w:rPr/>
        <w:t xml:space="preserve">) в лице финансового управляющего Шкрыль Игоря Ивановича, действующего на основании решения Арбитражного суда Приморского края от 18.05.2018г. по делу №А51-7438/2017, определения Арбитражного суда Приморского края от 13.06.2018г. по делу №А51-7438/2017, именуемый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руководствуясь Положением об условиях, порядке и сроках реализации недвижимого имущества </w:t>
      </w:r>
      <w:r>
        <w:rPr>
          <w:bCs/>
        </w:rPr>
        <w:t>Бублика Артема Александровича (ИНН:250504309701, дата рождения:14.01.1983г.)</w:t>
      </w:r>
      <w:r>
        <w:rPr/>
        <w:t>, утвержденного определением Арбитражного суда Приморского края по делу №А51-7438/2017 135274/18 от 30.10.2018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1</w:t>
      </w:r>
      <w:r>
        <w:rPr/>
        <w:t xml:space="preserve"> в составе 1.1. Земельный участок, кадастровый номер 25:34:017701:231, площадью 12 184кв.м., расположенный по адресу: г.Уссурийск,ул.Московская,д.18; 1.2. Здание котельной, кадастровый номер 25:34:000000:12674, общей площадью 1694,9кв.м., расположенное по адресу: г.Уссурийск,ул.Московская,д.18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ind w:firstLine="709"/>
        <w:jc w:val="both"/>
        <w:rPr/>
      </w:pPr>
      <w:r>
        <w:rPr/>
        <w:t>Бублик Артем Александрович</w:t>
      </w:r>
    </w:p>
    <w:p>
      <w:pPr>
        <w:pStyle w:val="Normal"/>
        <w:ind w:firstLine="709"/>
        <w:jc w:val="both"/>
        <w:rPr/>
      </w:pPr>
      <w:r>
        <w:rPr/>
        <w:t xml:space="preserve">ИНН 250504309701 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р/с </w:t>
      </w:r>
      <w:r>
        <w:rPr/>
        <w:t>40817810317544000389</w:t>
      </w:r>
    </w:p>
    <w:p>
      <w:pPr>
        <w:pStyle w:val="Normal"/>
        <w:ind w:firstLine="709"/>
        <w:jc w:val="both"/>
        <w:rPr/>
      </w:pPr>
      <w:r>
        <w:rPr/>
        <w:t>Филиал №7701 Банка ВТБ (публичное акционерное общество) в г.Москве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 </w:t>
      </w:r>
      <w:r>
        <w:rPr>
          <w:rStyle w:val="St1"/>
        </w:rPr>
        <w:t xml:space="preserve">БИК </w:t>
      </w:r>
      <w:r>
        <w:rPr/>
        <w:t>044525745</w:t>
      </w:r>
      <w:r>
        <w:rPr>
          <w:rStyle w:val="Tgc"/>
        </w:rPr>
        <w:t xml:space="preserve">, к/с </w:t>
      </w:r>
      <w:r>
        <w:rPr/>
        <w:t>30101810345250000745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блик Артем Александрович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250504309701 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рыль Игорь Иван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90048,г.Владивосток-48,а/я 7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Шкрыль И.И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0:00Z</dcterms:created>
  <dc:creator>bliss</dc:creator>
  <dc:description/>
  <dc:language>en-US</dc:language>
  <cp:lastModifiedBy>Admin</cp:lastModifiedBy>
  <cp:lastPrinted>2010-11-26T13:12:00Z</cp:lastPrinted>
  <dcterms:modified xsi:type="dcterms:W3CDTF">2018-11-07T06:43:00Z</dcterms:modified>
  <cp:revision>3</cp:revision>
  <dc:subject/>
  <dc:title>Договор</dc:title>
</cp:coreProperties>
</file>