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053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та проведения торгов: 31.01.2019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Литовченко Любовь Серг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9020142186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Поляруш Игорь Степ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Союз АУ "СРО СС" (Союз арбитражных управляющих "Саморегулируемая организация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рхангельской области, дело о банкротстве А05-11431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Арбитражный суд Архангельской области Решение от 20.12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: Дебиторская задолженность к ООО "АНТЕЛ" (ОГРН 1112901005909, ИНН 2901215679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12.2018 г. и заканчивается 31.01.2019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в период приема заявок оплатить задаток, зарегистрироваться на электронной площадке и предоставить оператору заявку, которая должна содержать сведения: а) наименование, организационно-правовая форма, место нахождения, почтовый адрес заявителя (для юр. лица); ФИО, паспортные данные, сведения о месте жительства заявителя (для физ. лица); номер контактного телефона, адрес электронной почты заявителя, ИНН; б) обязательство участника открытых торгов соблюдать требования, указанные в сообщении о проведении открытых торгов в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; г)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; и приложить надлежащим образом заверенные копии документов: а) выписки из ЕГРЮЛ (для юр. лиц), выписки из ЕГРИП (для ИП), документов, удостоверяющих личность (для физ. лица), надлежащим образом заверенного перевода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ного лица); б) документа, подтверждающего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: 4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val="en-US"/>
              </w:rPr>
              <w:t>Задаток должен поступить на счет не позднее 28.01.2019г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АО Банк "ФК Открытие" к/с 30101810300000000985 в ГУ Банка России по ЦФО, ИНН 7706092528, КПП 775001001, БИК 044525985, № 40817810455510972351, на имя Литовченко Любовь Сергеевн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1: 2 1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7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ределение участников торгов осуществляется организатором торгов в  соответствии с положениями статьи 110 Закона о несостоятельности (банкротстве).  Заявители, допущенные к участию в торгах, признаются участниками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://bankruptcy.lot-online.ru/ 01.02.2019 в 12: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выявления победителя торгов, порядок и срок заключения договора купли-продажи устанавливается в соответствии с п.п. 15, 16 и 17 ст. 110, п.4 ст. 139 ФЗ № 127-ФЗ «О (несостоятельности) банкротстве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дней с даты подписания договора купли-продажи по реквизитам должника: ПАО Банк "ФК Открытие" к/с 30101810300000000985 в ГУ Банка России по ЦФО, ИНН 7706092528, КПП 775001001, БИК 044525985, № 40817810455510972351, на имя Литовченко Любовь Сергеевн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 xml:space="preserve"> – Индивидуальный предприниматель Поляруш Игорь Степанович (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 xml:space="preserve"> 292600309510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 xml:space="preserve">: 163000, г.Архангельск, пр-т Ломоносова,92/1-38, тел. 89626603883, e-mail: 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igor.pol29@yandex.ru</w:t>
              </w:r>
            </w:hyperlink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18.12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;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4:50:00Z</dcterms:created>
  <dc:creator>Просвирницына Рина</dc:creator>
  <dc:description/>
  <dc:language>en-US</dc:language>
  <cp:lastModifiedBy>Игорь</cp:lastModifiedBy>
  <cp:lastPrinted>2010-11-10T17:05:00Z</cp:lastPrinted>
  <dcterms:modified xsi:type="dcterms:W3CDTF">2018-12-18T14:50:00Z</dcterms:modified>
  <cp:revision>2</cp:revision>
  <dc:subject/>
  <dc:title>3</dc:title>
</cp:coreProperties>
</file>