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Центр управления проектам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6, г. Пермь, ул. Стахановская, д. 45, этаж 3, оф. 16, ОГРН 1075902014165, ИНН 5902162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067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Нежилое помещение, назначение: нежилое, кадастровый номер 59:01:4410163:578, общая площадь 42,6 кв.м., в подвале 12-этажного кирпичного административного здания (лит. Б), номер на поэтажном плане 4. Адрес: Пермский край, г. Пермь, Свердловский район, ул. Тимирязева, д.24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для ведения личного подсобного хозяйства, общая площадь 448 000 кв.м., кадастровый номер – 59:32:3250002:3285. Адрес ориентира: Пермский край, Пермский район, Култаевское с/п, с.Култаево, в 1,4 км от д.Севастья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для площадки для отдыха с элементами озеленения, общая площадь 5966 кв.м., кадастровый номер  59:32:3250001:16135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493 кв.м., кадастровый номер – 59:32:3250001:16132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7805 кв.м., кадастровый номер – 59:32:3250001:16130. Адрес ориентира: Пермский край, Пермский район, Култаевское с/п, с.Култаево, ул.Радуж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населенных пунктов, разрешенное использование: для площадки для отдыха с элементами озеленения, общая площадь 6836 кв.м., кадастровый номер – 59:32:3250001:16164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2365 кв.м., кадастровый номер – 59:32:3250001:16166. Адрес ориентира: Пермский край, Пермский район, Култаевское с/п, с.Култаево, ул.Первоцвет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501 кв.м., кадастровый номер – 59:32:3250001:16167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населенных пунктов, разрешенное использование: для площадки для отдыха с элементами озеленения, общая площадь 590 кв.м., кадастровый номер – 59:32:3250001:16170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населенных пунктов, разрешенное использование: под жилую застройку малоэтажную, общая площадь 32000 кв.м., кадастровый номер – 59:32:3250001:3095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населенных пунктов, разрешенное использование: под жилую застройку малоэтажную, общая площадь 32000 кв.м., кадастровый номер – 59:32:3250001:3093. Адрес ориентира: Пермский край, Пермский район, Култаевское с/п, с.Култае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5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2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2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13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9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 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дуля Люция Риф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2902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, г.Пермь, ул. 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18T12:47:00Z</dcterms:modified>
  <cp:revision>14</cp:revision>
  <dc:subject/>
  <dc:title>3</dc:title>
</cp:coreProperties>
</file>