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Самарской области от 28 мая 2018 г. по делу № А55-10304/2018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8-12-17T13:29:00Z</dcterms:modified>
  <cp:revision>18</cp:revision>
  <dc:subject/>
  <dc:title>Договор о задатке №____</dc:title>
</cp:coreProperties>
</file>