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8 10:00 - 2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ечнов  Сергей  Ива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15272000003795, ИНН 272311778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8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общая площадь  266,8 кв. м, этажность 2, расположенный по адресу: Россия, Хабаровский край, Хабаровский район, с. Нагорное, квартал «Дубровка», 3, в том числе земельный участок общей площадью 1500 кв.м, кадастровый номер 27:17:0302002: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21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9.03.2019г. на специальный счет для задатков.  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10 % от начальной цены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ля задатков до 19.03.2019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75000011781 в Хабаровском РФ АО «Россельхозбанк», ИНН 272311778439, БИК 040813733, к/с 30101810300000000733 в г. Хабаров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04 8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8 в 0:0 (7 504 852.50 руб.) - 2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7 129 609.87 руб.) - 0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6 754 367.24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9 в 0:0 (6 379 124.61 руб.) - 2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9 в 0:0 (6 003 881.98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5 628 639.35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5 253 396.72 руб.) - 1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4 878 154.09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 502 911.46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 127 668.83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3 752 426.2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3 377 183.57 руб.) - 21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-127. 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щук Владимир Анатольевич (ИНН 272309942642, адрес: 680022 Хабаровский край, г. Хабаровск, ул. Грушевая, д. 19, тел. 8914374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18-12-19T06:51:00Z</dcterms:modified>
  <cp:revision>15</cp:revision>
  <dc:subject/>
  <dc:title>3</dc:title>
</cp:coreProperties>
</file>