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Договор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имущества ЗАО «Макс Моторс Проект»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76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ород Новосибирск </w:t>
        <w:tab/>
        <w:t>«___» __________ 2018 года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ЗАО «Макс Моторс Проект» </w:t>
      </w:r>
      <w:r>
        <w:rPr>
          <w:rFonts w:cs="Arial" w:ascii="Arial" w:hAnsi="Arial"/>
          <w:sz w:val="20"/>
          <w:szCs w:val="20"/>
        </w:rPr>
        <w:t>в лице конкурсного управляющего Емельянова Михаила Владимировича (ИНН 541005917970, СНИЛС 006-135-703-06, член ПАУ ЦФО - Ассоциация «Саморегулируемая организация арбитражных управляющих Центрального федерального округа» (ИНН 7705431418; ОГРН 1027700542209, юридический адрес: 109316, Москва, Остаповский проезд, д. 3, строение 6, оф. 201), действующего на основании решения Арбитражного суда Новосибирской области от 18.10.2018 г. по делу №А45-31186/2017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именуемое в дальнейшем «Продавец»</w:t>
      </w:r>
      <w:r>
        <w:rPr>
          <w:rFonts w:cs="Arial" w:ascii="Arial" w:hAnsi="Arial"/>
          <w:sz w:val="20"/>
          <w:szCs w:val="20"/>
        </w:rPr>
        <w:t>, с одной стороны и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именуемый(ое) в дальнейшем «Покупатель»</w:t>
      </w:r>
      <w:r>
        <w:rPr>
          <w:rFonts w:cs="Arial" w:ascii="Arial" w:hAnsi="Arial"/>
          <w:sz w:val="20"/>
          <w:szCs w:val="20"/>
        </w:rPr>
        <w:t>, с другой стороны, совместно именуемые «Стороны», заключили настоящий договор (далее – договор) о нижеследующем: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Продавец обязуется передать в собственность покупателя имущество ЗАО «Макс Моторс Проект», указанное в п. 1.2. договора, а покупатель обязуется принять и оплатить его на условиях настоящего договора и на основании Протокола № ____ от ___________________________________ о результатах проведения торгов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2. Сведения об имуществе, являющимся предметом купли-продажи по договору (далее – имущество): </w:t>
      </w:r>
      <w:r>
        <w:rPr>
          <w:rFonts w:cs="Arial" w:ascii="Arial" w:hAnsi="Arial"/>
          <w:sz w:val="20"/>
          <w:szCs w:val="20"/>
        </w:rPr>
        <w:t>Здание, назначение: нежилое, кадастровый номер 54:35:074310:150, площадь 278,10 кв.м., адрес: г. Новосибирск, ул. Кирова 274; Здание, назначение: нежилое, кадастровый номер 54:35:074310:148, площадь 408,90 кв.м., адрес: г. Новосибирск, ул. Кирова 274; Здание, назначение: нежилое, кадастровый номер 54:35:074310:149, площадь 1855,80 кв.м., адрес: г. Новосибирск, ул. Кирова 274 (обременено залогом в пользу ПАО Сбербанк); Земельный участок, назначение: для эксплуатации здания (торгового назначения (автосалона)), общая площадь 1522 кв. м, кадастровый номер 54:35:074310:104, адрес: г. Новосибирск, ул. Кирова 274 (обременено залогом в пользу ПАО Сбербанк); Земельный участок, назначение: для эксплуатации здания (склада), здания (гаража), общая площадь 2736 кв. м, кадастровый номер 54:35:074310:105, адрес: г. Новосибирск, ул. Кирова 274 (обременено залогом в пользу ПАО Сбербанк)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1.3.</w:t>
      </w:r>
      <w:r>
        <w:rPr>
          <w:rFonts w:cs="Arial" w:ascii="Arial" w:hAnsi="Arial"/>
          <w:sz w:val="20"/>
          <w:szCs w:val="20"/>
        </w:rPr>
        <w:t xml:space="preserve"> Часть имущество находится в залоге у ПАО Сбербанк. Иные обременения имущества отсутствую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1.4.</w:t>
      </w:r>
      <w:r>
        <w:rPr>
          <w:rFonts w:cs="Arial" w:ascii="Arial" w:hAnsi="Arial"/>
          <w:sz w:val="20"/>
          <w:szCs w:val="20"/>
        </w:rPr>
        <w:t xml:space="preserve"> Покупатель не имеет претензий к состоянию Имущества, которое установлено путем осмотра Имущества перед заключением настоящего Договора, и не обнаружил при осмотре Имущества каких-либо дефектов и недостатков, о которых ему не сообщил Продавец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ДОГОВОРА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. </w:t>
      </w:r>
      <w:r>
        <w:rPr>
          <w:rFonts w:cs="Arial" w:ascii="Arial" w:hAnsi="Arial"/>
          <w:sz w:val="20"/>
          <w:szCs w:val="20"/>
        </w:rPr>
        <w:t>Стоимость имущества по договору, установленная по результатам торгов на основании Протокола № _______ о результатах открытых торгов от «_______» ___________________ 2018 г., составляет_______ (__________________________) руб. __ коп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ЕРЕДАЧА И ОПЛАТА ИМУЩЕСТВА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.</w:t>
      </w:r>
      <w:r>
        <w:rPr>
          <w:rFonts w:cs="Arial" w:ascii="Arial" w:hAnsi="Arial"/>
          <w:sz w:val="20"/>
          <w:szCs w:val="20"/>
        </w:rPr>
        <w:t xml:space="preserve"> Продавец обязуется осуществить передачу имущества покупателю в течение 15 календарных дней после надлежащего выполнения покупателем обязательств по оплате имущества в соответствии с пунктом 3.5 настоящего договора. Передача имущества от продавца к покупателю осуществляется посредством подписания сторонами передаточного ак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2. </w:t>
      </w:r>
      <w:r>
        <w:rPr>
          <w:rFonts w:cs="Arial" w:ascii="Arial" w:hAnsi="Arial"/>
          <w:sz w:val="20"/>
          <w:szCs w:val="20"/>
        </w:rPr>
        <w:t>Задаток в сумме ___________ (________________________) руб. 00 коп., перечисленный покупателем по договору о задатке № ___ от ______________, засчитывается в счет оплаты имущества по настоящему договору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3.</w:t>
      </w:r>
      <w:r>
        <w:rPr>
          <w:rFonts w:cs="Arial" w:ascii="Arial" w:hAnsi="Arial"/>
          <w:sz w:val="20"/>
          <w:szCs w:val="20"/>
        </w:rPr>
        <w:t xml:space="preserve"> За вычетом суммы задатка покупатель обязан оплатить ____________________ (___________________________________________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. __ коп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4. </w:t>
      </w:r>
      <w:r>
        <w:rPr>
          <w:rFonts w:cs="Arial" w:ascii="Arial" w:hAnsi="Arial"/>
          <w:sz w:val="20"/>
          <w:szCs w:val="20"/>
        </w:rPr>
        <w:t xml:space="preserve">Оплата производится в течение 30-ти дней с момента подписания настоящего договора в безналичном порядке путем перечисления денежных средств, в размере, указанном в пункте 3.3 договора по следующим реквизитам: 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Times New Roman" w:cs="Arial"/>
          <w:color w:val="333333"/>
          <w:sz w:val="20"/>
          <w:szCs w:val="17"/>
          <w:lang w:eastAsia="ru-RU"/>
        </w:rPr>
      </w:pPr>
      <w:r>
        <w:rPr>
          <w:rFonts w:cs="Arial" w:ascii="Arial" w:hAnsi="Arial"/>
          <w:sz w:val="20"/>
          <w:szCs w:val="20"/>
        </w:rPr>
        <w:t xml:space="preserve">Получатель - </w:t>
      </w:r>
      <w:r>
        <w:rPr>
          <w:rFonts w:eastAsia="Times New Roman" w:cs="Arial" w:ascii="Arial" w:hAnsi="Arial"/>
          <w:color w:val="333333"/>
          <w:sz w:val="20"/>
          <w:szCs w:val="17"/>
          <w:lang w:eastAsia="ru-RU"/>
        </w:rPr>
        <w:t>ЗАО "Макс Моторс Проект" ИНН 5405188014, КПП 540501001, р/с 40702810920500000852, Новосибирский филиал АО ЮниКредит Банка, БИК 045004818, к/с 30101810050040000818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5.</w:t>
      </w:r>
      <w:r>
        <w:rPr>
          <w:rFonts w:cs="Arial" w:ascii="Arial" w:hAnsi="Arial"/>
          <w:sz w:val="20"/>
          <w:szCs w:val="20"/>
        </w:rPr>
        <w:t xml:space="preserve"> Надлежащим выполнением обязательств покупателя по оплате имущества является поступление денежных средств в порядке, сумме и сроки, указанные в пункте 3.4 настоящего договора. 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ой оплаты по настоящему договору устанавливается день поступления денежных средств на расчетный счет Продав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3.6.</w:t>
      </w:r>
      <w:r>
        <w:rPr>
          <w:rFonts w:cs="Arial" w:ascii="Arial" w:hAnsi="Arial"/>
          <w:sz w:val="20"/>
          <w:szCs w:val="20"/>
        </w:rPr>
        <w:t xml:space="preserve"> Обязанность Продавца передать Имущество Покупателю по настоящему договору считается исполненной в момент предоставления Имущества в распоряжение Покупателя. Имущество считается предоставленным в распоряжение Покупателя с момента подписания сторонами передаточного ак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3.7.</w:t>
      </w:r>
      <w:r>
        <w:rPr>
          <w:rFonts w:cs="Arial" w:ascii="Arial" w:hAnsi="Arial"/>
          <w:sz w:val="20"/>
          <w:szCs w:val="20"/>
        </w:rPr>
        <w:tab/>
        <w:t xml:space="preserve">Риск случайной гибели или случайного повреждения Имущества переходит на Покупателя с момента, подписания сторонами передаточного акт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3.8.</w:t>
      </w:r>
      <w:r>
        <w:rPr>
          <w:rFonts w:cs="Arial" w:ascii="Arial" w:hAnsi="Arial"/>
          <w:sz w:val="20"/>
          <w:szCs w:val="20"/>
        </w:rPr>
        <w:tab/>
        <w:t>Покупатель самостоятельно, до участия в торгах, определил путем осмотра состояние  передаваемого Имущества, а также степень его пригодности для использования в соответствии с его назначением. Переданное Продавцом Покупателю имущество замене либо возврату не подлежит. Гарантия качества на имущество не предоставляется. Покупатель принимает на себя все риски наличия устранимых либо неустранимых недостатков Имущества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4. ДЕЙСТВИЕ ДОГОВОРА. РАСТОРЖЕНИЕ ДОГОВОР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4.1.</w:t>
      </w:r>
      <w:r>
        <w:rPr>
          <w:rFonts w:cs="Arial" w:ascii="Arial" w:hAnsi="Arial"/>
          <w:sz w:val="20"/>
          <w:szCs w:val="20"/>
        </w:rPr>
        <w:t xml:space="preserve"> Договор вступает в силу с момента подписания и действует до полного исполнения сторонами своих обязательств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2.</w:t>
      </w:r>
      <w:r>
        <w:rPr>
          <w:rFonts w:cs="Arial" w:ascii="Arial" w:hAnsi="Arial"/>
          <w:sz w:val="20"/>
          <w:szCs w:val="20"/>
        </w:rPr>
        <w:t xml:space="preserve"> Договор составлен в трех экземплярах, имеющих одинаковую юридическую силу, по одному экземпляру для каждой из сторон, третий экземпляр –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4.3.</w:t>
      </w:r>
      <w:r>
        <w:rPr>
          <w:rFonts w:cs="Arial" w:ascii="Arial" w:hAnsi="Arial"/>
          <w:sz w:val="20"/>
          <w:szCs w:val="20"/>
        </w:rPr>
        <w:t xml:space="preserve"> Все претензии и уведомления, адресованные сторонами друг другу, подлежат направлению телеграммой с уведомлением о доставке по указанным в настоящем пункте адресам. При отсутствии Стороны по указанному в настоящем пункте адресу, возврате корреспонденции по причине истечения срока хранения, а равно невручения отправления по любым иным причинам, направленная корреспонденция считается полученной Стороной по истечении пяти рабочих дней с момента ее отправки, при условии, что адресат заранее письменно не уведомил другую сторону о смене адреса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авец сообщает, что адресом для направления всей корреспонденции, касающейся настоящего договора является адрес: 630099, г. Новосибирск, ул. Щетинкина, д 49, офис 501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упатель сообщает, что адресом для направления всей корреспонденции, касающейся настоящего договора является адрес: 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АДРЕСА И РЕКВИЗИТЫ СТОРОН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авец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купатель</w:t>
            </w:r>
          </w:p>
        </w:tc>
      </w:tr>
      <w:tr>
        <w:trPr>
          <w:trHeight w:val="83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О </w:t>
            </w:r>
            <w:r>
              <w:rPr>
                <w:rFonts w:eastAsia="Times New Roman" w:cs="Arial" w:ascii="Arial" w:hAnsi="Arial"/>
                <w:color w:val="333333"/>
                <w:sz w:val="20"/>
                <w:szCs w:val="17"/>
                <w:lang w:eastAsia="ru-RU"/>
              </w:rPr>
              <w:t>«Макс Моторс Проект» (ИНН 5405188014, ОГРН 1025401908487, 630063, г. Новосибирск, ул. Кирова, д. 274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6. ПОДПИСИ СТОРОН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курсный управляющий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О "Макс Моторс Проект"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/Емельянов М.В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/________________/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424" w:gutter="0" w:header="0" w:top="567" w:footer="631" w:bottom="6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57:00Z</dcterms:created>
  <dc:creator>Сагательян Гурген</dc:creator>
  <dc:description/>
  <cp:keywords/>
  <dc:language>en-US</dc:language>
  <cp:lastModifiedBy>Анна Братусь</cp:lastModifiedBy>
  <cp:lastPrinted>2015-05-12T15:19:00Z</cp:lastPrinted>
  <dcterms:modified xsi:type="dcterms:W3CDTF">2018-11-06T06:39:00Z</dcterms:modified>
  <cp:revision>16</cp:revision>
  <dc:subject/>
  <dc:title>ДОГОВОР №___</dc:title>
</cp:coreProperties>
</file>