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Макс Моторс 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63, г. Новосибирск, ул. Кирова, д. 274, ОГРН 1025401908487, ИНН 5405188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11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кадастровый номер 54:35:074310:150, площадь 278,10 кв.м., адрес: г. Новосибирск, ул. Кирова 274; Здание, назначение: нежилое, кадастровый номер 54:35:074310:148, площадь 408,90 кв.м., адрес: г. Новосибирск, ул. Кирова 274; Здание, назначение: нежилое, кадастровый номер 54:35:074310:149, площадь 1855,80 кв.м., адрес: г. Новосибирск, ул. Кирова 274 (обременено залогом в пользу ПАО Сбербанк); Земельный участок, назначение: для эксплуатации здания (торгового назначения (автосалона)), общая площадь 1522 кв. м, кадастровый номер 54:35:074310:104, адрес: г. Новосибирск, ул. Кирова 274 (обременено залогом в пользу ПАО Сбербанк); Земельный участок, назначение: для эксплуатации здания (склада), здания (гаража), общая площадь 2736 кв. м, кадастровый номер 54:35:074310:105, адрес: г. Новосибирск, ул. Кирова 274 (обременено залогом в пользу ПАО Сбер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04.02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50 050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% от начальной цены продажи имущества. Задаток считается внесенным с даты поступления всей суммы задатка на указанный ниже счет. Задаток должен поступить должнику на счет до 04.02.2019 18:0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"Макс Моторс Проект" ИНН 5405188014, КПП 540501001, р/с 40702810620500000851, Новосибирский филиал АО ЮниКредит Банка, БИК 045004818, к/с 3010181005004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500 5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75 025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06.02.2019 в 09:00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мельянов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5917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99, г. Новосибирск, ул. Щетинкина, д. 49, оф. 501, тел. (383) 202-03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.v.emelya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19T07:02:00Z</dcterms:modified>
  <cp:revision>14</cp:revision>
  <dc:subject/>
  <dc:title>3</dc:title>
</cp:coreProperties>
</file>