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80563</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6.02.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Закрытое акционерное общество "МультиТраст", </w:t>
            </w:r>
          </w:p>
          <w:p>
            <w:pPr>
              <w:pStyle w:val="Normal"/>
              <w:ind w:firstLine="290"/>
              <w:jc w:val="both"/>
              <w:rPr/>
            </w:pPr>
            <w:r>
              <w:rPr/>
              <w:t xml:space="preserve">644029, г. Омск, проспект Мира, д. 29, лит. </w:t>
            </w:r>
            <w:r>
              <w:rPr>
                <w:lang w:val="en-US"/>
              </w:rPr>
              <w:t>П, ОГРН 1025500527788, ИНН 5501046615.</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Омской области, дело о банкротстве А46-1255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Омской области Решение  от 18.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1: Грузовой-тягач седельный Freightliner FLD, модель, № двигателя C-12 2KS42072, гос.номер С461ХН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4.12.2018 г. и заканчивается 04.02.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34 446.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задатка устанавливается в размере 2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из периода графика снижения цены, действующей на момент подачи заявки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172 233.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8 611.65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рубочи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2.12.2018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8-12-19T09:21:00Z</dcterms:modified>
  <cp:revision>17</cp:revision>
  <dc:subject/>
  <dc:title>3</dc:title>
</cp:coreProperties>
</file>