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8 10:00 - 21.03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ухосы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47026500124, ИНН 54440516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5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78.7 кв.м., этаж 2, местоположение: Новосибирская область, г. Барабинск, ул. Островского, д. 9, кв. 8, кадастровый номер: 54:31:010849:1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, площадью 40.2 кв.м., номер на поэтажном плане 16, местоположение: Новосибирская область, г. Барабинск, ул. Островского, д. 9, кадастровый номер: 54:31:010849:135. Земельный участок, категория: земли населенных пунктов, разрешенное использование: для эксплуатации и обслуживания гаража, площадью 81 кв.м., местоположение: Новосибирская область, г. Барабинск, ул. Островского, д. 9, кадастровый номер: 54:31:010849: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21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 В случае, если Претендент не будет допущен к участию в Торгах, Организатор Торгов обязуется возвратить сумму Задатка в течение 5 (пяти) рабочих дней. 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0367129   Банк получателя: Московский банк ПАО "Сбербанк" Доп.офис №9038/01764  Кор/счет банка: 30101810400000000225  БИК банка: 044525225  Получатель: Сухосырова Светлана Алексеевна  Назначение платежа: "Перечисление задатка для участия в торгах по продаже имущества Сухосыровой С.А., лот №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931 500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884 925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838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791 775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45 2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698 625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652 05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05 475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58 9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12 325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65 750.0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419 175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81 000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76 95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72 9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68 85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4 8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60 75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56 70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2 65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8 6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4 55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0 500.0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36 450.00 руб.) - 2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Обязательными условиями договора купли-продажи Имущества являются:   сведения об Имуществе, его составе, характеристиках, описание Имущества;   цена продажи Имущества;   указание на наличие/отсутствие каких-либо обременений в отношении Имущества;   порядок и срок передачи Имущества покупателю;    иные предусмотренные законодательством Российской Федерации условия.  Задаток, внесенный покупателем при подаче заявки на участие в торгах, засчитывается в счет исполнения обязательств по оплате общей цены Имущества.  Передача Имущества покупателю осуществляются только после полной оплаты покупателем цены Имущества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2612006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catde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9T06:50:00Z</dcterms:modified>
  <cp:revision>14</cp:revision>
  <dc:subject/>
  <dc:title>3</dc:title>
</cp:coreProperties>
</file>