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2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ханов Василий Юрь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606000345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3907/2017 Б/5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5.02.2018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для ведения личного подсобного хозяйства, пл. объекта 292 кв.м., кадастровый номер по договору ипотеки: 76:01:021501:25. Местонахождение объекта: Ярославская область, Большесельский район, Новосельский с/о, д. Малинки. Начальная цена 50 940 руб. 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фургон 3009А1, 2014 г. в., гос. номер О779АО76, VIN Z783009А1Е0017802, адрес местонахождения объекта: г.Ярославль, Промышленное шоссе, 53. Начальная цена 144 000 руб. (залог ПАО Сбербан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фургон 3009А1, 2014 г.в., Гос. номер О823АО76; VIN Z783009А1Е0017803, адрес местонахождения объекта: г.Ярославль, Промышленное шоссе, 53. Начальная цена 260 100 руб. (залог ПАО Сбербан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зовой-фургон MERCEDES-BENZ ATEGO 815, 2000 г.в., Гос. номер Т232ХМ76; VIN WDB9700251K478900, адрес местонахождения объекта: г.Ярославль, Промышленное шоссе, 53. Начальная цена 565 200 руб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ургон грузовой MAN 18.232, 1994 г.в.; Гос. номер О733УВ76; VIN WMAM160270Y014365, адрес местонахождения объекта: г.Ярославль, Промышленное шоссе, 53. Начальная цена 201 600 руб. (залог ПАО Сбербанк)  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24.12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5.02.2019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окончания приема заявок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, до окончания приема заявок, т.к. в момент подачи оператор ЭП производит блокирование денежных средств в размере задатка. Отсутствие на лицевом счете денежных средств не препятствует возможности подачи заявки, в таком случае участник самостоятельно осуществляет блокирование денежных средств в размере задатка при зачислении средств на лицевой счет Пользователя. Допуск заявителей к участию в торгах с 14:00 06.02.19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1 600.00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 5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Суханов Василий Юрьевич (ИНН:760600034506) р/сч.:40817810677030333488, в Калужском отделении №8608 ПАО СБЕРБАНК, г. Ярославль, кор/сч.:30101810100000000612, БИК:042908612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12-19T13:24:00Z</dcterms:modified>
  <cp:revision>15</cp:revision>
  <dc:subject/>
  <dc:title>3</dc:title>
</cp:coreProperties>
</file>