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5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18 10:00 - 30.12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усич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2800, Оренбургская область, п. Новоорск, ул. </w:t>
            </w:r>
            <w:r>
              <w:rPr>
                <w:sz w:val="28"/>
                <w:szCs w:val="28"/>
                <w:lang w:val="en-US"/>
              </w:rPr>
              <w:t>Шоссейная, 1Б, ОГРН 1036300886160, ИНН 6319070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Олес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925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03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назначение: нежилое помещение, S 856,5 кв.м., этаж: 1,  номера на поэтажном плане поз. 30, 32, 33, 37, к.н.: 63:01:0638003:14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назначение: нежилое помещение, S 14,6 кв.м., этаж: 1, номера на поэтажном плане поз. 31, к.н.: 63:01:0638003:14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8 г. и заканчивается 30.12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каз №495 от 23.07.15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 % от НЦ, действующей в определенный период, в срок до дня окончания приема заявок в соответствующем периоде в котором подана заявка, возврат в течении 5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254400031873 в Поволжском банке ПАО Сбербанк г. Самара, БИК 043601607, к/с 301018102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941 50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3 692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9 941 504.24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9 444 429.03 руб.) - 2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8 947 353.82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8 450 278.61 руб.) - 2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 в 0:0 (7 953 203.4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7 456 128.19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8 в 0:0 (6 959 052.98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83 692.67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174 508.04 руб.) - 2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165 323.41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0:0 (156 138.78 руб.) - 2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 в 0:0 (146 954.15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137 769.52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8 в 0:0 (128 584.89 руб.) - 30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, 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каждого периода по адресу г. Самара, Московское шоссе, 55, оф. 1020 в 17.00 (время местно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1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и 30 дней с даты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мирнова Олеся Сергеевна (ИНН 631228598057, КПП , адрес: 443077 г. Самар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вободы, 145-17, тел. 892775849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emevanata8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0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12-20T06:04:00Z</dcterms:modified>
  <cp:revision>2</cp:revision>
  <dc:subject/>
  <dc:title>3</dc:title>
</cp:coreProperties>
</file>